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и использования ИКТ в начальном образован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едагогическое обеспечение примен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технологий в образовании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 соответствии с приказом Минобразования России от 11.02.2002 №410)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я используемых терминов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овые учебные ресурсы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Все учебное программное обеспечение объединяется термином </w:t>
      </w:r>
      <w:r>
        <w:rPr>
          <w:i/>
          <w:iCs/>
          <w:color w:val="000000"/>
          <w:sz w:val="28"/>
          <w:szCs w:val="28"/>
        </w:rPr>
        <w:t>цифровые учебные ресурсы (ЦУР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 xml:space="preserve">Цифровые </w:t>
      </w:r>
      <w:r>
        <w:rPr>
          <w:color w:val="000000"/>
          <w:sz w:val="28"/>
          <w:szCs w:val="28"/>
        </w:rPr>
        <w:t xml:space="preserve">– потому что компьютер всегда работает с цифрами и сейчас любую информацию, можно представить в виде цифр и запомнить в компьютере. </w:t>
      </w:r>
      <w:r>
        <w:rPr>
          <w:i/>
          <w:iCs/>
          <w:color w:val="000000"/>
          <w:sz w:val="28"/>
          <w:szCs w:val="28"/>
        </w:rPr>
        <w:t xml:space="preserve">Учебные – </w:t>
      </w:r>
      <w:r>
        <w:rPr>
          <w:color w:val="000000"/>
          <w:sz w:val="28"/>
          <w:szCs w:val="28"/>
        </w:rPr>
        <w:t xml:space="preserve">потому, что они используются в образовании. </w:t>
      </w:r>
      <w:r>
        <w:rPr>
          <w:i/>
          <w:iCs/>
          <w:color w:val="000000"/>
          <w:sz w:val="28"/>
          <w:szCs w:val="28"/>
        </w:rPr>
        <w:t xml:space="preserve">Ресурсы – </w:t>
      </w:r>
      <w:r>
        <w:rPr>
          <w:color w:val="000000"/>
          <w:sz w:val="28"/>
          <w:szCs w:val="28"/>
        </w:rPr>
        <w:t>потому, что это слово обозначает источник, запас; а современный компьютер является неисчерпаемым источником различной информации и одновременно универсальным инструментом, позволяющим искать и создавать информацию. ЦУР должны использоваться как в ходе учебного процесса, так и при итоговой аттестации по различным предметам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й ЦУР (И ЦУР)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ая информация, представленная в форме текста (например, художественного произведения или текста учебника), изображения (например, явлений природы или произведений искусства) и т.д. Чаще всего в образовании информационные ресурсы представлены в виде различных энциклопедий и коллекций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ментально-деятельностный ЦУР (ИД ЦУР)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не только получать информацию, но и редактировать ее с помощью специальных программ – редакторов информации: редактора текстов, графического редактора, редактора гипертекстовых страниц Интернета. Существуют и более сложные инструменты, позволяющие создавать модели реальных объектов, например, виртуальные лаборатори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ресурсы, сочетающие в себе вышеназванные виды и содержащие системы тестирования, управляющие действиями пользователя, часто называют электронными учебниками. Они предназначены, прежде всего, для самостоятельной работы учащихся и предлагаются на домашнем рынке как Репетиторы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значения и сокращения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 – информационные и коммуникационные технологии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Р – цифровые учебные ресурсы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 – учебно-методический комплек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момент в образовании используется большое число опробованных и экспериментальных учебников, однако экспериментальная работа, касаясь программ и учебников, в большинстве случаев мало затрагивает формы учебной деятельности, не затрагивает такого важного понятия, как образовательная среда. Тем не менее, именно структура образовательной среды, роль и место в ней информационных технологий, во многом определяет результат образовательного процесс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мире, все более активно использующем в различных видах деятельности информационные технологии, меняются требования к результатам школьного образования. Изменения в образовании в целом невозможно без эффективного использования информационных и коммуникационных технологий. Использование ИКТ, в свою очередь, требует разработки соответствующих форм учебной деятельност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небольшое число конкретных базовых компетенций, которыми должны овладеть все выпускники школы. К их числу относятся, компетенции в области коммуникации: умения собирать факты, их сопоставлять, организовывать, выражать свои мысли на бумаге и устно, логически рассуждать, слушать и понимать устную и письменную речь, открывать что-то новое, принимать решения и делать выбор. Эти умения, в действительности, можно было бы назвать даже не общеучебными, а общеинтеллектуальными, поскольку они нужны в интеллектуальной деятельности человека вообще, а не только в учебной. Одним из основных направлений развития современного образования, в частности, должна быть большая степень его индивидуализации, когда мы начнем меньше требовать одного и того же ото всех, но достигать больше своего для каждого и намного большего – для всех вмест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й составляющей образования в современных условиях является начальное формирование информационной компетентности. Информационная компетентность позволит эффективно использовать в обучении информационные технологии и интегративный подход, добиваясь экономии времени в обучении и реальной разгрузки учащихся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дна из важнейших задач начальной школы – развитие коммуникативных навыков, к которым относится умение выступать, излагать свои мысли другим учащимся. Уже в начальной школе необходимо обучать учащихся готовить и использовать видеоряд, поддерживающий свое выступление, ответ на вопрос. Выступление учащегося дает принципиальные возможности в развитии коммуникативного измерения информационной компетенции учащегося.</w:t>
      </w:r>
    </w:p>
    <w:p>
      <w:pPr>
        <w:pStyle w:val="Normal"/>
        <w:shd w:fill="FFFFFF" w:val="clear"/>
        <w:autoSpaceDE w:val="false"/>
        <w:ind w:firstLine="2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обучения в начальной школе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информационных технологий и средств информатизации целями обучения в начальном образовании является развитие способности учащегося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искать и находить информационные объекты </w:t>
      </w:r>
      <w:r>
        <w:rPr>
          <w:color w:val="000000"/>
          <w:sz w:val="28"/>
          <w:szCs w:val="28"/>
        </w:rPr>
        <w:t>– в предложенных учителем массивах текстовой, визуальной и звуковой информации, накопленной в книгах и атласах, словарях и справочниках, библио-фото-кино-фоно-видео- и других медиатеках, и хранимой на бумажных, оптических и электронных носителях, а также в специально предназначенных для этого компонентах компьютерных сетей, включая Интернет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наблюдать, регистрировать, фиксировать, измерять и описывать </w:t>
      </w:r>
      <w:r>
        <w:rPr>
          <w:color w:val="000000"/>
          <w:sz w:val="28"/>
          <w:szCs w:val="28"/>
        </w:rPr>
        <w:t xml:space="preserve">любые, поддающиеся этому, </w:t>
      </w:r>
      <w:r>
        <w:rPr>
          <w:i/>
          <w:iCs/>
          <w:color w:val="000000"/>
          <w:sz w:val="28"/>
          <w:szCs w:val="28"/>
        </w:rPr>
        <w:t xml:space="preserve">объекты и процессы </w:t>
      </w:r>
      <w:r>
        <w:rPr>
          <w:color w:val="000000"/>
          <w:sz w:val="28"/>
          <w:szCs w:val="28"/>
        </w:rPr>
        <w:t>под непосредственным руководством учителя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непосредственно воспринимать, интерпретировать </w:t>
      </w:r>
      <w:r>
        <w:rPr>
          <w:color w:val="000000"/>
          <w:sz w:val="28"/>
          <w:szCs w:val="28"/>
        </w:rPr>
        <w:t xml:space="preserve">(в том числе – в действиях), </w:t>
      </w:r>
      <w:r>
        <w:rPr>
          <w:i/>
          <w:iCs/>
          <w:color w:val="000000"/>
          <w:sz w:val="28"/>
          <w:szCs w:val="28"/>
        </w:rPr>
        <w:t xml:space="preserve">отбирать и оценивать информационные объекты, </w:t>
      </w:r>
      <w:r>
        <w:rPr>
          <w:color w:val="000000"/>
          <w:sz w:val="28"/>
          <w:szCs w:val="28"/>
        </w:rPr>
        <w:t>прежде всего- отражающие ближайшее окружение детей, и выявлять простейшие связи между ними, их внутреннюю структуру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самостоятельно проверять соответствие результата </w:t>
      </w:r>
      <w:r>
        <w:rPr>
          <w:color w:val="000000"/>
          <w:sz w:val="28"/>
          <w:szCs w:val="28"/>
        </w:rPr>
        <w:t xml:space="preserve">выполнения задачи (включая перечисляемые задачи) </w:t>
      </w:r>
      <w:r>
        <w:rPr>
          <w:i/>
          <w:iCs/>
          <w:color w:val="000000"/>
          <w:sz w:val="28"/>
          <w:szCs w:val="28"/>
        </w:rPr>
        <w:t xml:space="preserve">поставленному условию, </w:t>
      </w:r>
      <w:r>
        <w:rPr>
          <w:color w:val="000000"/>
          <w:sz w:val="28"/>
          <w:szCs w:val="28"/>
        </w:rPr>
        <w:t>строить пример объекта, отвечающего требованию «принадлежать к определенному классу» по описанию данного класса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строить информационные и материальные объекты </w:t>
      </w:r>
      <w:r>
        <w:rPr>
          <w:color w:val="000000"/>
          <w:sz w:val="28"/>
          <w:szCs w:val="28"/>
        </w:rPr>
        <w:t>по инструкции и собственному замыслу (в том числе из заданных блоков). Артикулировано выражать свои мысли и эмоции в речи и действиях. Создавать простейшие художественные сообщения, в том числе с использованием уже имеющихся информационных объектов, непосредственно отвечающие индивидуальным психологическим потребностям и внешним заданиям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использовать средства личной коммуникации </w:t>
      </w:r>
      <w:r>
        <w:rPr>
          <w:color w:val="000000"/>
          <w:sz w:val="28"/>
          <w:szCs w:val="28"/>
        </w:rPr>
        <w:t>от записок и эскизных рисунков до оперативного пользования телефоном и выступления с докладом, поддержанным экранной демонстраций изображений и текстовых тезисов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управлять путем задания команд </w:t>
      </w:r>
      <w:r>
        <w:rPr>
          <w:color w:val="000000"/>
          <w:sz w:val="28"/>
          <w:szCs w:val="28"/>
        </w:rPr>
        <w:t xml:space="preserve">и их простейших комбинаций </w:t>
      </w:r>
      <w:r>
        <w:rPr>
          <w:i/>
          <w:iCs/>
          <w:color w:val="000000"/>
          <w:sz w:val="28"/>
          <w:szCs w:val="28"/>
        </w:rPr>
        <w:t xml:space="preserve">поведением </w:t>
      </w:r>
      <w:r>
        <w:rPr>
          <w:color w:val="000000"/>
          <w:sz w:val="28"/>
          <w:szCs w:val="28"/>
        </w:rPr>
        <w:t xml:space="preserve">экранных и вещественных </w:t>
      </w:r>
      <w:r>
        <w:rPr>
          <w:i/>
          <w:iCs/>
          <w:color w:val="000000"/>
          <w:sz w:val="28"/>
          <w:szCs w:val="28"/>
        </w:rPr>
        <w:t xml:space="preserve">подвижных объектов. </w:t>
      </w:r>
      <w:r>
        <w:rPr>
          <w:color w:val="000000"/>
          <w:sz w:val="28"/>
          <w:szCs w:val="28"/>
        </w:rPr>
        <w:t>Составлять простейшие программы управления ими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участвовать в коллективном обсуждении и совместной деятельности, </w:t>
      </w:r>
      <w:r>
        <w:rPr>
          <w:color w:val="000000"/>
          <w:sz w:val="28"/>
          <w:szCs w:val="28"/>
        </w:rPr>
        <w:t>понимать и строго соблюдать установленные правила игры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пользоваться </w:t>
      </w:r>
      <w:r>
        <w:rPr>
          <w:color w:val="000000"/>
          <w:sz w:val="28"/>
          <w:szCs w:val="28"/>
        </w:rPr>
        <w:t>(и обладают соответствующими знаниями, в том числе -</w:t>
      </w:r>
      <w:r>
        <w:rPr>
          <w:i/>
          <w:iCs/>
          <w:color w:val="000000"/>
          <w:sz w:val="28"/>
          <w:szCs w:val="28"/>
        </w:rPr>
        <w:t xml:space="preserve">категориальным аппаратом и терминологией </w:t>
      </w:r>
      <w:r>
        <w:rPr>
          <w:color w:val="000000"/>
          <w:sz w:val="28"/>
          <w:szCs w:val="28"/>
        </w:rPr>
        <w:t>рабочего общения и рефлексии собственной деятельности)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лфавитным упорядочиванием и расположением объектов, ссылками в словарях и в Интернете,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ительными инструментами, таблицами для записи измерений, телевизорами, фотоаппаратами (пленочным и числовым), диктофоном, видеоплеером, видеокамерой, телефоном, телевизором, инфракрасным пультом управления, бытовыми устройствами с прямым и программным управлением,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сканером, принтером, мультимедийным проектором, компьютер (графический интерфейс, экранный конструктор, интегрирующий основные информационные объекты и позволяющий осуществлять основные операции с ними, например, Лого)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 • </w:t>
      </w:r>
      <w:r>
        <w:rPr>
          <w:i/>
          <w:iCs/>
          <w:color w:val="000000"/>
          <w:sz w:val="28"/>
          <w:szCs w:val="28"/>
        </w:rPr>
        <w:t xml:space="preserve">вводить в компьютер текст </w:t>
      </w:r>
      <w:r>
        <w:rPr>
          <w:color w:val="000000"/>
          <w:sz w:val="28"/>
          <w:szCs w:val="28"/>
        </w:rPr>
        <w:t>на родном языке вслепую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выполнять требования безопасности и гигиены </w:t>
      </w:r>
      <w:r>
        <w:rPr>
          <w:color w:val="000000"/>
          <w:sz w:val="28"/>
          <w:szCs w:val="28"/>
        </w:rPr>
        <w:t>в работе со средствами информационной технологии, для чего обеспечивается соответствующая технологическая сред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ласти теоретической информатики учащиеся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получают представления об информации и информационных процесса </w:t>
      </w:r>
      <w:r>
        <w:rPr>
          <w:color w:val="000000"/>
          <w:sz w:val="28"/>
          <w:szCs w:val="28"/>
        </w:rPr>
        <w:t>в окружающем мире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• </w:t>
      </w:r>
      <w:r>
        <w:rPr>
          <w:i/>
          <w:iCs/>
          <w:color w:val="000000"/>
          <w:sz w:val="28"/>
          <w:szCs w:val="28"/>
        </w:rPr>
        <w:t xml:space="preserve">выполняют основные операции над абстрактными объектами </w:t>
      </w:r>
      <w:r>
        <w:rPr>
          <w:color w:val="000000"/>
          <w:sz w:val="28"/>
          <w:szCs w:val="28"/>
        </w:rPr>
        <w:t>математической информатики, представленными как в наглядно-вещественной, так четко артикулированной языковой форме (в том числе – цепочки, списки, деревья), используют логические конструкции («все», «найдется»), простейшие операции по конструированию процессов (программ), стратегии в игре (антагонистических и кооперативных).</w:t>
      </w:r>
    </w:p>
    <w:p>
      <w:pPr>
        <w:pStyle w:val="Normal"/>
        <w:shd w:fill="FFFFFF" w:val="clear"/>
        <w:autoSpaceDE w:val="false"/>
        <w:ind w:firstLine="2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упление с опорой на мультимедиа презентацию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ультимедиа презентации во многом схожа с созданием мультимедиа сочинения, однако презентация предполагает демонстрацию на большом экране в сопровождении автор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го вида выступления позволяют значительно быстрее и эффективнее учащемуся начальной школы получить опыт коммуникаци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содержит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именования разделов выступления и основные тезисы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одвижные и подвижные иллюстрации (в том числе – фотографии, видеофильмы, динамические компьютерные модели, мультипликацию) Звуковой компонент видеофрагментов и другие источники звука также могут быть использованы в выступлени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выступления становятся все более и более распространенными во всем мире, повышая эффективность личной (докладчик-аудитория) коммуникации. Та же задача решается и в образовании. В случае если выступает учитель, различие с традиционным рассказом (лекцией) не слишком велико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чебного процесса происходит за счет следующего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риятие учащихся активизируется за счет использования зрения и слуха и выделения главных положений выступления на экран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ас изобразительного и видео-материала более не ограничен заранее приобретенными школой единицами или заготовленными учителем со значительными затратами плакатами и слайдами. Существенно больший объ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 может быть получен из Интернета и с компакт-дисков и воспроизведен на экране в формате, видимом всеми учащимис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 время выступления учителя не тратится время на выписывание тезис или фрагментов текста на доске. Учитель не поворачивается время от времени к доске и таким образом не теряет контакт с аудиторие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ремя, затрачиваемое учителем на- подготовку выступления близко ко времени, затрачиваемому на подготовку выступления без средств ИКТ. При обновлении и переработке выступлений, обращению к предыдущему материалу время на подготовку выступления существенно сокращаетс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щемуся значительно проще говорить в том случае, когда он может опираться на визуальный ряд и отображаемый план выступле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учащегося дает принципиальные возможности в развитии коммуникативного измерения информационной компетенции учащегося. Поддержка в форме тезисов, цитат, изображения и звука, необходима учащимся начальной школы значительно больше, чем взрослым, она позволяет организовать свои мысли и речь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анная модель учебной деятельности в начальной школе требует специально разработанных для начальной школы коллекции информационных объектов, прежде всего, различных статических и динамических изображений, звуков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работы в начальной школ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КТ в традиционной классно-урочной системе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рока с мультимедиа выступлением (сопровождение рассказа учителя; демонстрации при объяснении нового материала; заранее подготовленное выступление – доклад ученика по определенной теме), при этом используется компьютер на рабочем месте учителя, подключенный к проектору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выступлению, выполнение домашнего задания – поиск информации, работа над текстом, написание мультимедиа сочинения. Для этой цели можно использовать компьютер в рабочей зоне класса, в компьютерном классе, в библиотеке школы, домашний компьютер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учащегося и работа' в малых группах на компьютере в рабочей зоне класса. Такая форма организации работы позволяет в большей степени осуществлять индивидуальный подход к обучению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ная работа с использованием ИКТ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методики проектных занятиях учащиеся осваивают базовые технические навыки и конкретные модели деятельности с применением средств информационных и коммуникационных технологий (ИКТ). При этом обучение носит активно-деятельностный, проектный характер. Учащийся выполняет задание, которое является осмысленным, интересным и важным лично для него, и при этом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аивает модели учебной деятельности,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обретает конкретные технические навыки в использовании ИКТ, получает представления о широком спектре технических решений (оборудования и информационных ресурсов),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ает наиболее существенные базовые знания из области информационных технологий,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ет навыки общ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кой организации работы в классе, наглядно проявляющей прикладное значение  информатики,  наиболее  полно отвечает проектная деятельность – достаточно длительная групповая или индивидуальная творческая работа, результатом котор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что-то, что можно пощупать или посмотреть. Работа в проекте ведется, как правило, достаточно свободно, и результаты работы над одним и тем же проектом у разных учеников могут сильно отличаться друг от друг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29:00Z</dcterms:created>
  <dc:creator>Admin</dc:creator>
  <dc:description/>
  <cp:keywords/>
  <dc:language>en-US</dc:language>
  <cp:lastModifiedBy>Admin</cp:lastModifiedBy>
  <dcterms:modified xsi:type="dcterms:W3CDTF">2008-10-19T07:35:00Z</dcterms:modified>
  <cp:revision>1</cp:revision>
  <dc:subject/>
  <dc:title>Модели использования ИКТ в начальном образовании</dc:title>
</cp:coreProperties>
</file>