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  <w:szCs w:val="28"/>
        </w:rPr>
        <w:t>Журавлева Лидия Васильевна – опытный учитель, профессионал, успешно осуществляющий преподавание биологии в среднем и старшем звене общеобразовательного учреждения МОУ-СОШ №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нализ качественных показателей знаний учащихся на протяжении трех лет  свидетельствует об эффективной и качественной работе учителя и составляет 70-71 %, данные показатели подтверждаются и итоговой аттестацией выпускников школы 68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ьно-педагогических качеств позволяет ей добиваться устойчивых положительных результатов  по итоговой аттестации  выпускников 9, 11 классов по преподаваемому предмету. Многие из них выбирают профессию, где профилирующими предметами является биолог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окий познавательный интерес к предмету подтверждается не только уровнем качественной успеваемости учеников Лидии Васильевны,  но и активным участием школьников во внеуроч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идия Васильевна с 2001года сотрудничает с государственным образовательным учреждением дополнительного образования детей Тульской области «Областной эколого-биологический центр учащихся». Под её грамотным и высокопрофессиональным руководством учащиеся школы достигли высоких результатов в ряде тематических конкурсов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«Моя малая родина: природа, культура, этнос» в номинации «Публицистика в защиту природы и культуры», III место  за работу «Моя малая родина – город Богородицк»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- областная олимпиада научно-исследовательских и учебно-исследовательских проектов детей и молодежи по проблемам защиты окружающей среды «Созвездие – 2010», I место в номинации «Презентация» за разработку презентации «Загадки природных явлений»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Л.В. имеет свидетельство участни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смотра – конкурса методических материалов для педагогов образовательных учреждений Тульской области «Окружающая среда и здоровье школьников» проводившейся  ОЭБЦу в2010 году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дия Васильевна активно сотрудничает с Межрегиональной экологической общественной организацией ЭКА,  в 2010году по программе «Больше кислорода» было высажено в питомнике школы 1миллион саженцев сос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авлева Л.В. уделяет большое внимание здоровью учащихся, проводит родительские собрания по теме «Организация школьного питания». Каждый ученик в классе  имеет свое дело, которым дорожит, выполняет с особой серьезностью, тем самым участвует в самоуправлении класса.</w:t>
      </w:r>
    </w:p>
    <w:p>
      <w:pPr>
        <w:pStyle w:val="Normal"/>
        <w:numPr>
          <w:ilvl w:val="0"/>
          <w:numId w:val="0"/>
        </w:numPr>
        <w:spacing w:lineRule="atLeast" w:line="240" w:before="144" w:after="0"/>
        <w:ind w:firstLine="426"/>
        <w:outlineLvl w:val="0"/>
        <w:rPr/>
      </w:pPr>
      <w:r>
        <w:rPr>
          <w:b/>
          <w:bCs/>
          <w:color w:val="000000"/>
          <w:sz w:val="28"/>
          <w:szCs w:val="28"/>
        </w:rPr>
        <w:t>Основные направления  воспитательной системы</w:t>
      </w:r>
    </w:p>
    <w:p>
      <w:pPr>
        <w:pStyle w:val="Normal"/>
        <w:spacing w:lineRule="atLeast" w:line="240" w:before="144" w:after="0"/>
        <w:ind w:firstLine="426"/>
        <w:rPr>
          <w:b/>
          <w:b/>
          <w:bCs/>
          <w:color w:val="494949"/>
          <w:sz w:val="28"/>
          <w:szCs w:val="28"/>
          <w:lang w:val="en-US" w:eastAsia="en-US"/>
        </w:rPr>
      </w:pPr>
      <w:r>
        <w:rPr>
          <w:b/>
          <w:bCs/>
          <w:color w:val="49494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111760</wp:posOffset>
            </wp:positionV>
            <wp:extent cx="5250180" cy="1623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44" w:after="0"/>
        <w:ind w:firstLine="426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spacing w:lineRule="atLeast" w:line="240" w:before="144" w:after="0"/>
        <w:ind w:firstLine="426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spacing w:lineRule="atLeast" w:line="240" w:before="144" w:after="0"/>
        <w:ind w:firstLine="426"/>
        <w:rPr>
          <w:color w:val="494949"/>
          <w:sz w:val="28"/>
          <w:szCs w:val="28"/>
          <w:lang w:val="en-US"/>
        </w:rPr>
      </w:pPr>
      <w:r>
        <w:rPr>
          <w:color w:val="494949"/>
          <w:sz w:val="28"/>
          <w:szCs w:val="28"/>
          <w:lang w:val="en-US"/>
        </w:rPr>
      </w:r>
    </w:p>
    <w:p>
      <w:pPr>
        <w:pStyle w:val="Normal"/>
        <w:spacing w:lineRule="atLeast" w:line="240" w:before="144" w:after="0"/>
        <w:ind w:firstLine="426"/>
        <w:rPr>
          <w:color w:val="494949"/>
          <w:sz w:val="28"/>
          <w:szCs w:val="28"/>
          <w:lang w:val="en-US"/>
        </w:rPr>
      </w:pPr>
      <w:r>
        <w:rPr>
          <w:color w:val="494949"/>
          <w:sz w:val="28"/>
          <w:szCs w:val="28"/>
          <w:lang w:val="en-US"/>
        </w:rPr>
      </w:r>
    </w:p>
    <w:p>
      <w:pPr>
        <w:pStyle w:val="Normal"/>
        <w:spacing w:lineRule="atLeast" w:line="240" w:before="144" w:after="0"/>
        <w:ind w:firstLine="426"/>
        <w:rPr>
          <w:color w:val="494949"/>
          <w:sz w:val="28"/>
          <w:szCs w:val="28"/>
          <w:lang w:val="en-US"/>
        </w:rPr>
      </w:pPr>
      <w:r>
        <w:rPr>
          <w:color w:val="494949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5"/>
        <w:gridCol w:w="30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ьзования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ориентированный под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2007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коммуникативная техн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г.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2007г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2pt;height:215.25pt" filled="f" o:ole="">
            <v:imagedata r:id="rId4" o:title=""/>
          </v:shape>
          <o:OLEObject Type="Embed" ProgID="Excel.Sheet.12" ShapeID="ole_rId3" DrawAspect="Content" ObjectID="_1989804026" r:id="rId3"/>
        </w:objec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воей педагогической деятельности Лидия Васильевна принимает активное участие в работе Районного методического объединения, выступала на  заседаниях РМО по темам: «Принципы сотрудничества в образовательном процессе», «Групповая форма организации учебной работы учащихся», «Методические основы современного урока биологи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Журавлева Л.В. разработала и распространила методические рекомендации по подготовке и написанию рефератов и докладов для учащихся, по здоровьесберегающим технолог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ом методическом семинаре циклового союза был обобщен опыт работы Лидии Васильевны по теме «Технология дифференцированного обучения на уроках биологии в среднем звене»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Л.В. охотно делится профессиональным опытом с коллегами на заседаниях РМО. Провела для учителей биологии и химии мастер-класс: «Здоровьесберегающие технологии на уроках». Лидия Васильевна провела урок-презентация по теме: «Всероссийский урок чистой воды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авлева Л.В. является  руководителем экспертного совета естественнонаучного цикла в школе, участвует в работе педагогических и методических советах школы, семинарах школьного и городского уровней, научно-практических конферен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ия Васильевна выступала на педагогическом совете школы по теме «Повышение профессионального мастерства, как фактор реализации национальной образовательной стратегии «Наша новая школа» с докладом о современных требованиях по охране тру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Журавлева Л.В. поделилась опытом работы на педагогическом совете школы по теме: «Специфика инновационной школы в условиях модернизации образования» с презентацией «Использование информационно – коммуникационных технологий в учебном процесс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дия Васильевна в 2010 году на сайте общеобразовательного учреждения (</w:t>
      </w:r>
      <w:hyperlink r:id="rId5">
        <w:r>
          <w:rPr>
            <w:rStyle w:val="InternetLink"/>
            <w:sz w:val="20"/>
            <w:szCs w:val="20"/>
          </w:rPr>
          <w:t>http://school19.tiei.ru</w:t>
        </w:r>
      </w:hyperlink>
      <w:r>
        <w:rPr>
          <w:sz w:val="28"/>
          <w:szCs w:val="28"/>
        </w:rPr>
        <w:t xml:space="preserve">) опубликовала конспекты уроков: «Многообразие пресмыкающихся», «Разнообразие моллюск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дия Васильевна занимается научно-исследовательской деятельностью с учащимися школы. Её ученики принимают активное участие в викторинах, в школьных, районных олимпиадах, в областных конкурсах на базе ОЭБЦ и занимают призовые м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Журавлева Лидия Васильевна принимает активное участие в проведении предметных недель естественнонаучного цикла, конкурс стенгазет, выставки поделок из природного материала.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еподавании биологии имеет учебный кабинет, Лидия Васильевна является зав. кабинетом биологии. Кабинет оформлен и оснащен, в нем есть тематические папки по преподаваемым предметам, дидактический материал, методическая, справочная и энциклопедическая  литература, современные средства  технического обучения. Кабинет паспортизиров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school19.tie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4:00Z</dcterms:created>
  <dc:creator>User</dc:creator>
  <dc:description/>
  <cp:keywords/>
  <dc:language>en-US</dc:language>
  <cp:lastModifiedBy>Ася</cp:lastModifiedBy>
  <dcterms:modified xsi:type="dcterms:W3CDTF">2011-06-22T10:39:00Z</dcterms:modified>
  <cp:revision>6</cp:revision>
  <dc:subject/>
  <dc:title/>
</cp:coreProperties>
</file>