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Н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корость сближения. 4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Кукина Е.В., МОУСОШ №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 способность к исследованию изменения расстояния между двумя движущимися объект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понятие: скорость сближения двух объектов и ввести соответствующие форму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ировать навыки устного счёта; способность к решению задач на нахождение скорости, расстоя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развивать познавательный интерес, творческую актив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формировать умение работать в парах, развивать чувство взаимопомощ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способствовать созданию на уроке ситуации успеха для каждого уче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формировать эмоционально-ценностное отношение к результатам интеллектуального тр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слительные операции, необходимые на этапе проектирования: анализ, сравнение, аналогия,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карточка со стихотвор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блица с величин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хемы видов движ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рточки с формулам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эта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 листы с заданиями, алгоритм нахождения скорости сбл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й проектор, экран,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Мотивация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мотивацию к учеб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ить содержательные рамки урока: научиться находить скорость сближения.</w:t>
      </w:r>
    </w:p>
    <w:p>
      <w:pPr>
        <w:pStyle w:val="Normal"/>
        <w:rPr/>
      </w:pPr>
      <w:r>
        <w:rPr>
          <w:sz w:val="28"/>
          <w:szCs w:val="28"/>
        </w:rPr>
        <w:t>У:Прочитайте слова, написанные на доске. Как их понимает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ло иди вперёд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той на месте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го не сделает оди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аем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темой познакомились на прошл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новременное движение по числовому луч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иды одновременного движения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речное, вдогонку, в противоположных направлениях, с отста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отправимся в добрый путь за знаниями и продолжим путешествие по числовому л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и фиксированное затруднение в пробном 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тренировать мыслительные операции: сравнение, аналогии, анализ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уализировать умения к решению задач на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ть затруднение в индивидуальной деятельности и его фиксацию учащимися в громк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еличины характеризуют движение объек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корость, время, расстоя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связь между ними?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  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значение величин, не указанных в табл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914"/>
        <w:gridCol w:w="1914"/>
        <w:gridCol w:w="19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0 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м\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\м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км\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мин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(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 12м\ч, 90м, 60 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дберите для каждого случая движения подходящую схему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стречу                                                        вдог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257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57840"/>
                          <a:chOff x="0" y="0"/>
                          <a:chExt cx="5829480" cy="12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228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000" y="24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99.05pt" coordorigin="0,0" coordsize="9180,1981">
                <v:rect id="shape_0" stroked="f" o:allowincell="f" style="position:absolute;left:1;top:1;width:917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540" to="26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40" to="8102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980" to="77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980" to="270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" to="1079,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" to="18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" to="2701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0" to="4500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" to="5399,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0" to="7020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" to="7739,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39" to="1080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1439" to="1981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1440" to="270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440" to="1078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39" to="4500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40" to="521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39" to="6300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440" to="737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0,38" to="2689,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 противоположных                                         с отста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шить задачу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теплохода-120км\ч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баржи-60км\ч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ближения-? км\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ыявление места и причины затруд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ить и зафиксировать  место и причину затруднения: нахождение скорости сбл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ть цель и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адо было выполнить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Почему не смогли решить задач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знаем , что такое скорость сближения и как она находится)</w:t>
      </w:r>
    </w:p>
    <w:p>
      <w:pPr>
        <w:pStyle w:val="Normal"/>
        <w:rPr/>
      </w:pPr>
      <w:r>
        <w:rPr>
          <w:sz w:val="28"/>
          <w:szCs w:val="28"/>
        </w:rPr>
        <w:t>У: Какова же тема нашего урока? (Скорость сбл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цели мы поставим перед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знакомиться с понятием величины «скорость сближ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находить «скорость сближения»)</w:t>
      </w:r>
    </w:p>
    <w:p>
      <w:pPr>
        <w:pStyle w:val="Normal"/>
        <w:rPr/>
      </w:pPr>
      <w:r>
        <w:rPr>
          <w:sz w:val="28"/>
          <w:szCs w:val="28"/>
        </w:rPr>
        <w:t>У: Посмотрите на схемы. При каком движении возможно сбли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встречном, движении вдогонку)</w:t>
      </w:r>
    </w:p>
    <w:p>
      <w:pPr>
        <w:pStyle w:val="Normal"/>
        <w:rPr/>
      </w:pPr>
      <w:r>
        <w:rPr>
          <w:sz w:val="28"/>
          <w:szCs w:val="28"/>
        </w:rPr>
        <w:t>У: Значит нам на уроке понадобятся только эти 2 вида движ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строение проекта выхода из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рганизовать построение детьми нового способа действий, устраняющего причину затруднения посредством установления закономерности изменения расстояния между двумя движущимися объектами за каждую единицу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фиксировать в речи новый способ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Чем мы пользовались на прошлых уроках, анализируя одновременное движение объе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ординатным лучом и таблиц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ализация проекта выхода из затрудн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реализовать построенный новый способ дей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менять при решении задач     </w:t>
      </w:r>
    </w:p>
    <w:p>
      <w:pPr>
        <w:pStyle w:val="Normal"/>
        <w:rPr/>
      </w:pPr>
      <w:r>
        <w:rPr>
          <w:sz w:val="28"/>
          <w:szCs w:val="28"/>
        </w:rPr>
        <w:t>У: Можем мы воспользоваться нашими умениями, чтобы решить проблему сегодня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роведём наблюдения и посмотрим, что будет происходить при встречном движении 2 объек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ебник стр.81 №1 (1,3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д движения -навстречу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точке находится Мальвина? Запишите в таблицу.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ратино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между ними расстояние? (9един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скоростью идёт Мальвина? (2ед\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скоростью идёт Буратино? (1ед\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 на числовом луче, где через минуту будут находиться Мальвина и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точках теперь находятся они? (5ед. и 11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теперь между ними расстояние? (6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менилось расстояние между ним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меньшилось на 3ед. Буратино и Мальвина шли вместе, у Мальвины скорость 2ед\мин, а у Буратино 1ед.\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на числовом луче, где будут находиться Мальвина и Буратино через 2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точках теперь находятся они? (7и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между ними расстояние? (3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менилось расстояние между ним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меньшилось на 3ед. Буратино и Мальвина шли вместе одновременно с той же скоростью)</w:t>
      </w:r>
    </w:p>
    <w:p>
      <w:pPr>
        <w:pStyle w:val="Normal"/>
        <w:rPr/>
      </w:pPr>
      <w:r>
        <w:rPr>
          <w:sz w:val="28"/>
          <w:szCs w:val="28"/>
        </w:rPr>
        <w:t>Покажите на числовом луче, где будут находиться герои через 3мин?  В каких точках?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теперь между ними расстояние? (0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менилось расстояние между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меньшилось на 3 ед.)</w:t>
      </w:r>
    </w:p>
    <w:p>
      <w:pPr>
        <w:pStyle w:val="Normal"/>
        <w:rPr/>
      </w:pPr>
      <w:r>
        <w:rPr>
          <w:sz w:val="28"/>
          <w:szCs w:val="28"/>
        </w:rPr>
        <w:t xml:space="preserve">В какой точке будет находиться Мальвина , если она будет в пут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мин.? Составьте выражение. Посоветуйтесь- работа в парах.   3+ (2 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Буратино?  12- (1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расстояние будет между героями через     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- (1+2)* </w:t>
      </w:r>
      <w:r>
        <w:rPr>
          <w:sz w:val="28"/>
          <w:szCs w:val="28"/>
          <w:lang w:val="en-US"/>
        </w:rPr>
        <w:t>t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в таблицу.</w:t>
      </w:r>
    </w:p>
    <w:p>
      <w:pPr>
        <w:pStyle w:val="Normal"/>
        <w:rPr/>
      </w:pPr>
      <w:r>
        <w:rPr>
          <w:sz w:val="28"/>
          <w:szCs w:val="28"/>
        </w:rPr>
        <w:t>Как изменялось расстояние между героями? (Уменьшалось)</w:t>
      </w:r>
    </w:p>
    <w:p>
      <w:pPr>
        <w:pStyle w:val="Normal"/>
        <w:rPr/>
      </w:pPr>
      <w:r>
        <w:rPr>
          <w:sz w:val="28"/>
          <w:szCs w:val="28"/>
        </w:rPr>
        <w:t>Как уменьшалось? (На одно и тоже число един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лась ли скорость героев? (нет)</w:t>
      </w:r>
    </w:p>
    <w:p>
      <w:pPr>
        <w:pStyle w:val="Normal"/>
        <w:rPr/>
      </w:pPr>
      <w:r>
        <w:rPr>
          <w:sz w:val="28"/>
          <w:szCs w:val="28"/>
        </w:rPr>
        <w:t>Значит как они двигались? (Равном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ывод о расстоянии между 2 объектами с разными скоростями, равномерно движущимися, можем сделать?</w:t>
      </w:r>
    </w:p>
    <w:p>
      <w:pPr>
        <w:pStyle w:val="Normal"/>
        <w:rPr/>
      </w:pPr>
      <w:r>
        <w:rPr>
          <w:sz w:val="28"/>
          <w:szCs w:val="28"/>
        </w:rPr>
        <w:t>(Расстояние между ними за каждую единицу времени уменьшается на одно и тоже число единиц)</w:t>
      </w:r>
    </w:p>
    <w:p>
      <w:pPr>
        <w:pStyle w:val="Normal"/>
        <w:rPr/>
      </w:pPr>
      <w:r>
        <w:rPr>
          <w:sz w:val="28"/>
          <w:szCs w:val="28"/>
        </w:rPr>
        <w:t>Как называется расстояние, пройденное за ед. времени? (Скор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т при встречном движении?</w:t>
      </w:r>
    </w:p>
    <w:p>
      <w:pPr>
        <w:pStyle w:val="Normal"/>
        <w:rPr/>
      </w:pPr>
      <w:r>
        <w:rPr>
          <w:sz w:val="28"/>
          <w:szCs w:val="28"/>
        </w:rPr>
        <w:t>(Сбли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лько единиц в минуту сближались герои? (на 3ед.)</w:t>
      </w:r>
    </w:p>
    <w:p>
      <w:pPr>
        <w:pStyle w:val="Normal"/>
        <w:rPr/>
      </w:pPr>
      <w:r>
        <w:rPr>
          <w:sz w:val="28"/>
          <w:szCs w:val="28"/>
        </w:rPr>
        <w:t>Какую величину получили? (Скорость сбл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корость сближения?</w:t>
      </w:r>
    </w:p>
    <w:p>
      <w:pPr>
        <w:pStyle w:val="Normal"/>
        <w:rPr/>
      </w:pPr>
      <w:r>
        <w:rPr>
          <w:sz w:val="28"/>
          <w:szCs w:val="28"/>
        </w:rPr>
        <w:t>(Расстояние, на которое сближаются объекты за единицу врем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олнение таблицы ведётся с проверкой на экране.)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вверх поднимем мы –улыбн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вниз опустим мы- улыбн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влево повернём –улыбн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вправо повернё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ать мы начнём.</w:t>
      </w:r>
    </w:p>
    <w:p>
      <w:pPr>
        <w:pStyle w:val="Normal"/>
        <w:rPr/>
      </w:pPr>
      <w:r>
        <w:rPr>
          <w:sz w:val="28"/>
          <w:szCs w:val="28"/>
        </w:rPr>
        <w:t>б) Теперь понаблюдаем, что будет происходить при движении вдог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заполняются движения на числовом луче и таблица.</w:t>
      </w:r>
    </w:p>
    <w:p>
      <w:pPr>
        <w:pStyle w:val="Normal"/>
        <w:rPr/>
      </w:pPr>
      <w:r>
        <w:rPr>
          <w:sz w:val="28"/>
          <w:szCs w:val="28"/>
        </w:rPr>
        <w:t xml:space="preserve">В какой точке будет находиться крокодил Гена, если он в пут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ин? Составьте выражение. (Работа 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+ 5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А Чебурашка?   12+ (1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)</w:t>
      </w:r>
    </w:p>
    <w:p>
      <w:pPr>
        <w:pStyle w:val="Normal"/>
        <w:rPr/>
      </w:pPr>
      <w:r>
        <w:rPr>
          <w:sz w:val="28"/>
          <w:szCs w:val="28"/>
        </w:rPr>
        <w:t xml:space="preserve">Какое расстояние будет между героями чере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мин?</w:t>
      </w:r>
    </w:p>
    <w:p>
      <w:pPr>
        <w:pStyle w:val="Normal"/>
        <w:rPr/>
      </w:pPr>
      <w:r>
        <w:rPr>
          <w:sz w:val="28"/>
          <w:szCs w:val="28"/>
        </w:rPr>
        <w:t>Составьте выражение.   12-(5-1) *</w:t>
      </w:r>
      <w:r>
        <w:rPr>
          <w:sz w:val="28"/>
          <w:szCs w:val="28"/>
          <w:lang w:val="en-US"/>
        </w:rPr>
        <w:t xml:space="preserve"> t</w:t>
      </w:r>
    </w:p>
    <w:p>
      <w:pPr>
        <w:pStyle w:val="Normal"/>
        <w:rPr/>
      </w:pPr>
      <w:r>
        <w:rPr>
          <w:sz w:val="28"/>
          <w:szCs w:val="28"/>
        </w:rPr>
        <w:t>У: Какой вывод о расстоянии при движении вдогонку между  двумя объектами с разными скоростями, равномерно движущимися, можем сделать?</w:t>
      </w:r>
    </w:p>
    <w:p>
      <w:pPr>
        <w:pStyle w:val="Normal"/>
        <w:rPr/>
      </w:pPr>
      <w:r>
        <w:rPr>
          <w:sz w:val="28"/>
          <w:szCs w:val="28"/>
        </w:rPr>
        <w:t>(Расстояние между ними за каждую единицу времени уменьшается на одно и то же число единиц)</w:t>
      </w:r>
    </w:p>
    <w:p>
      <w:pPr>
        <w:pStyle w:val="Normal"/>
        <w:rPr/>
      </w:pPr>
      <w:r>
        <w:rPr>
          <w:sz w:val="28"/>
          <w:szCs w:val="28"/>
        </w:rPr>
        <w:t>У: Какой вывод запишем в учебнике? (Сближаются на 4 ед\мин)</w:t>
      </w:r>
    </w:p>
    <w:p>
      <w:pPr>
        <w:pStyle w:val="Normal"/>
        <w:rPr/>
      </w:pPr>
      <w:r>
        <w:rPr>
          <w:sz w:val="28"/>
          <w:szCs w:val="28"/>
        </w:rPr>
        <w:t>Какая величина равна 4ед\мин? (Скорость сбл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зывают скоростью сближ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асстояние , на которое сближаются объекты за единицу времени)  </w:t>
      </w:r>
    </w:p>
    <w:p>
      <w:pPr>
        <w:pStyle w:val="Normal"/>
        <w:rPr/>
      </w:pPr>
      <w:r>
        <w:rPr>
          <w:sz w:val="28"/>
          <w:szCs w:val="28"/>
        </w:rPr>
        <w:t>У: в) Вернёмся к задаче. Сможем теперь её решить? (нет)</w:t>
      </w:r>
    </w:p>
    <w:p>
      <w:pPr>
        <w:pStyle w:val="Normal"/>
        <w:rPr/>
      </w:pPr>
      <w:r>
        <w:rPr>
          <w:sz w:val="28"/>
          <w:szCs w:val="28"/>
        </w:rPr>
        <w:t>Почему? (Не знаем, какое было дви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оба вид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ное движение. Как будем находить скорость сближения?  (Скорость сложить, т.к. они сближаются друг с другом на расстояние, равное сумме их скоростей)</w:t>
      </w:r>
    </w:p>
    <w:p>
      <w:pPr>
        <w:pStyle w:val="Normal"/>
        <w:rPr/>
      </w:pPr>
      <w:r>
        <w:rPr>
          <w:sz w:val="28"/>
          <w:szCs w:val="28"/>
        </w:rPr>
        <w:t xml:space="preserve">120+60=180 (км\ч)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бл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вдогонку. Как решить? (Из скорости теплохода отнять скорость баржи.)</w:t>
      </w:r>
    </w:p>
    <w:p>
      <w:pPr>
        <w:pStyle w:val="Normal"/>
        <w:rPr/>
      </w:pPr>
      <w:r>
        <w:rPr>
          <w:sz w:val="28"/>
          <w:szCs w:val="28"/>
        </w:rPr>
        <w:t>120-60=60 (км\ч) 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ближения</w:t>
      </w:r>
    </w:p>
    <w:p>
      <w:pPr>
        <w:pStyle w:val="Normal"/>
        <w:rPr/>
      </w:pPr>
      <w:r>
        <w:rPr>
          <w:sz w:val="28"/>
          <w:szCs w:val="28"/>
        </w:rPr>
        <w:t>Сделаем вывод. Как находить скорость сближения при встречном движении? (Скорость сложить)-формула</w:t>
      </w:r>
    </w:p>
    <w:p>
      <w:pPr>
        <w:pStyle w:val="Normal"/>
        <w:rPr/>
      </w:pPr>
      <w:r>
        <w:rPr>
          <w:sz w:val="28"/>
          <w:szCs w:val="28"/>
        </w:rPr>
        <w:t>При движении вдогонку? (От большей скорости отнять меньшую)-форм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вывод сделанный нами, с правилом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правила на стр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ставим алгоритм решения нахождения скорости сближения.</w:t>
      </w:r>
    </w:p>
    <w:p>
      <w:pPr>
        <w:pStyle w:val="Normal"/>
        <w:rPr/>
      </w:pPr>
      <w:r>
        <w:rPr>
          <w:sz w:val="28"/>
          <w:szCs w:val="28"/>
        </w:rPr>
        <w:t>Что сначала определяем в задаче?             Тип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типы движения могут нам               Встреч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титься в таких задачах?                     вдогон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удет задача на встречное                 Складыв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, то как будем решать?                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дача на движение                             Находим раз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гонку, то как будем                                 скор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ное движение                        Движение вдог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БЛ        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1  +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2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БЛ       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  +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ервичное закрепление с проговариванием во внешн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роизведение  во внешней речи правильных способов действий, создание условий для применения полученных знаний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длагаете делать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ренироваться в решении зад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№3,№4 стр83-причитаем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му с места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о найти скорость сближения. Определяю тип движения- встречное, значит складываем ско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ю 20+16=36 (км\ч) –скорость сбл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ределяю тип движения- вдогонку, значит находим разность скоростей, решаю 5-4=1 (м\с)-скорость сбл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Самостоятельная работа.</w:t>
      </w:r>
    </w:p>
    <w:p>
      <w:pPr>
        <w:pStyle w:val="Normal"/>
        <w:rPr/>
      </w:pPr>
      <w:r>
        <w:rPr>
          <w:sz w:val="28"/>
          <w:szCs w:val="28"/>
        </w:rPr>
        <w:t>Цель: организовать самостоятельное выполнение учащимися заданий на новый   способ действий с самопроверкой по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попробовать свои силы в выполнении самостоятельной работы. Решите задачи на стр 53 №1(а, в) №2 (б, в) -2в. и №1( а, б) №2 ( а,в  ) -1в.используя новое правил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ьте (эталоны на экране), если всё верно, поставьте «+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ыли внимательны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озникли затруднения? Смогли увидеть свою ошибку, значит в следующий раз у вас всё получится.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Включение в систему знаний и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ешение задачи на движение, составление и решени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ешение задачи №1(а) стр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удете пользоваться при решении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лгоритмом решения нахождения скорости сближения, формул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 Если всё верно ,поставьте «+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Составьте уравнение. Работа по вариан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проверка по эталону на экр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сё верно, поставьте «+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е уравнение. Самопроверка по этал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. Рефлексия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зафиксировать в речи новый способ действ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ить собственную деятельность на уро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: Что нового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скорость сбли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сстояние, на которое сближаются объекты за единицу времен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ходить скорость сбли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и встречном движении- сложением скоростей; при движении вдогонку-вычитание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можем использовать наши знания нахождения скорости движения? (При решении зада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смогли добиться поставленной ц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мы оценим работу класс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чем ещё надо поработ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, 12 стр 8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рческое задание- придумать и решить задачу на встречное дви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Люба</dc:creator>
  <dc:description/>
  <dc:language>en-US</dc:language>
  <cp:lastModifiedBy>Люба</cp:lastModifiedBy>
  <cp:lastPrinted>2002-01-01T02:13:00Z</cp:lastPrinted>
  <dcterms:modified xsi:type="dcterms:W3CDTF">2001-12-31T22:16:00Z</dcterms:modified>
  <cp:revision>12</cp:revision>
  <dc:subject/>
  <dc:title>Тип урока: ОНЗ</dc:title>
</cp:coreProperties>
</file>