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right="0" w:hanging="0"/>
        <w:rPr>
          <w:lang w:val="en-US"/>
        </w:rPr>
      </w:pPr>
      <w:r>
        <w:rPr/>
        <w:t>Инклюзивное образование. Что это такое?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лени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Инклюзивное образование </w:t>
      </w:r>
      <w:r>
        <w:rPr>
          <w:sz w:val="28"/>
          <w:szCs w:val="28"/>
        </w:rPr>
        <w:t>– это, если можно так сказать, целая философия взглядов и уместить её в одно выступление не возможно. Но мы, современные педагоги, должны об этом знать, иметь об этом представление и своё мнение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Инклюзия (от inclusion - включение)</w:t>
      </w:r>
      <w:r>
        <w:rPr>
          <w:i/>
          <w:sz w:val="28"/>
          <w:szCs w:val="28"/>
        </w:rPr>
        <w:t xml:space="preserve"> –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цесс, при котором что-либо включается, то есть вовлекается, охватывается, или входит в состав, как часть целого. Новый универсальный словарь Вебсте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цесс увеличения степени участия всех граждан в социуме, и в первую очередь, имеющих трудности в физическом разви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блем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Для того, чтобы было легко жить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каждым человеком, думай о том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тебя соединяет, а не о том, что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бя разъединяет с ним»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Л.Н.Толсто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</w:t>
      </w:r>
      <w:r>
        <w:rPr>
          <w:i/>
          <w:sz w:val="28"/>
          <w:szCs w:val="28"/>
        </w:rPr>
        <w:t>«Мы исключили эту часть людей из общества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>и надо вернуть их назад, в общество, потому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>что они могут нас чему-то научить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</w:t>
      </w:r>
      <w:r>
        <w:rPr>
          <w:i/>
          <w:sz w:val="28"/>
          <w:szCs w:val="28"/>
        </w:rPr>
        <w:t>Жан Ванье «Из глубин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«инклюзивное образование» сформировалось из убеждения в том, что образование является основным правом человека и что оно создаёт основу для более справедливого общества. Все учащиеся имеют право на образование, независимо от их индивидуальных качеств и проб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а детей на развитие личности в системе образования, ориентированного на индивидуальные потребности, и в том числе право детей с отклонениями в развитии учиться в тех же школах, где учатся их сверстники, живущие по соседству, признаны международными стандартами прав человека: Всеобщей декларацией прав человека, Международным пактом по экономическим, культурным и социальным правам, Европейской социальной хартией, Декларацией о правах умственно отсталых лиц и другими документ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вижение за Образование для всех возникло с момента проведения Всемирной конференции по Образованию для всех в Таиланде в 1990 году, и его целью стало предоставление всем детям, молодёжи и взрослым возможности реализовать своё право на образо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импульс инклюзивному образованию был дан 1994 г. на Всемирной Конференции по образованию лиц с особыми потребностями , проходившей в Испании. 10 июня там была принята Декларация «О принципах, политике и практической деятельности в сфере образования лиц с особыми потребностями» Этот документ призывает государства действовать в направлении создания «школ для всех». Педагоги таких школ действуют из убеждения, что разница между людьми – это нормальное явление, и что процесс обучения должен быть приспособлен к нуждам ребёнка, а не ребёнок подстроен под исходное определение, каким должен быть темп и характер обучения. Далее  в документе говориться, что « лица, имеющие особые потребности в области образования, должны иметь доступ к обучению в обычных школах, которые должны создать им условия на основе педагогических методов… Обычные школы с такой инклюзивной ориентацией являются наиболее эффективным средством борьбы с дискриминационными воззрениям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НЕСКО выступает за поддержку равенства возможностей для людей-инвалидов и видит инклюзивное образование как позитивный шаг навстречу разнообразию и уникальности детей, предлагает рассматривать различия детей не как проблему, а как возможности развития процесса обучения, обеспечивающего доступность образования для любых групп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01 г. В Дакаре 100 стран мира приняли масштабную программу «Образование для всех». Россия в 2006 г. Объявила об участии в этой программе. Одна из целей программы «Образование для всех» состоит в том, чтобы к 2015 году каждый ребенок получил начальное образо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иная с 90-х годов, в России формируется новая образовательная система для детей с ограниченными возможностями здоровья. Новая политика в образовании нашла своё отражение в нормативных документах как государственного масштаба, так и региональн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 РФ об образовании закрепил в качестве принципа государственной политики адаптивность системы образования к уровням и особенностям развития и подготовки учащихся и воспитан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цепцией модернизации российского образования до 2010 года определены приоритеты образовательной политики в области специальной(коррекционной) педагогики в виде постепенной интеграции и дальнейшей социализации детей с ограниченными возможностями здоровья (ОВЗ). Приоритетным является изменение общественного сознания, изменение отношения общества к таким людям, а также изменение парадигмы специального образования: концепция «социальной полезности» заменяется концепцией самоактуализации, саморазвития, самосовершенствования детей с ограниченными возможностями здоровья. Отправной точкой модернизации специального(коррекционного) образования является ориентация на нормально развивающихся детей (как бы они ни развивались). Основоположником Этой идеи является Л.С. Выготск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 не менее, по мнению Российского общественного совета развития образования в настоящее время Россия, как цивилизованная страна, трагически отстаёт в реализации конституционного права на образование и социальную интеграцию детей(лиц) с ОВЗ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й анализ систем образования в Ро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грация, инклюзия, интегрированное обучение, инклюзивное обучение, традиционная система обучения в массовой школе, специальное образование… Все эти понятия, на данном этапе, имеют место в образовательном пространстве нашей стра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означают понятия «инклюзия» и «инклюзивное обучение», отражающие изменения, которые происходят в общественном сознани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сущности разных систем образования, для понимания приемуществ и рисков каждой из н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ычное образование                                    Специальное образование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826760" cy="11404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1140480"/>
                          <a:chOff x="0" y="0"/>
                          <a:chExt cx="5826600" cy="114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6600" cy="114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28600"/>
                            <a:ext cx="341640" cy="8812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28600"/>
                            <a:ext cx="341640" cy="7970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8pt;height:89.8pt" coordorigin="0,0" coordsize="9176,1796">
                <v:rect id="shape_0" stroked="f" o:allowincell="f" style="position:absolute;left:0;top:0;width:9175;height:17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00ccff" stroked="t" o:allowincell="f" style="position:absolute;left:1439;top:360;width:537;height:1387;mso-wrap-style:none;v-text-anchor:middle;mso-position-horizontal-relative:char" type="_x0000_t22">
                  <v:fill o:detectmouseclick="t" type="solid" color2="#ff3300"/>
                  <v:stroke color="black" weight="9360" joinstyle="miter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lime" stroked="t" o:allowincell="f" style="position:absolute;left:7199;top:360;width:537;height:1254;mso-wrap-style:none;v-text-anchor:middle;mso-position-horizontal-relative:char" type="_x0000_t16">
                  <v:fill o:detectmouseclick="t" type="solid" color2="fuchsi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Нормальный ребенок»                                     «</w:t>
      </w:r>
      <w:r>
        <w:rPr>
          <w:rFonts w:cs="Arial" w:ascii="Arial" w:hAnsi="Arial"/>
          <w:b/>
          <w:i/>
          <w:sz w:val="28"/>
          <w:szCs w:val="28"/>
        </w:rPr>
        <w:t>Особый ребенок»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лые колышки для 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>
          <w:sz w:val="28"/>
          <w:szCs w:val="28"/>
        </w:rPr>
        <w:t xml:space="preserve">круглых    отверстий                                              Квадратные колышки для                 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вадратных     отверстий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ычные педагоги                                                   Специальные педаг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ычные школы                                                       Специальные школы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281305</wp:posOffset>
                </wp:positionV>
                <wp:extent cx="2853055" cy="1026795"/>
                <wp:effectExtent l="13970" t="12065" r="6985" b="120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3000" cy="1026720"/>
                          <a:chOff x="0" y="0"/>
                          <a:chExt cx="2853000" cy="1026720"/>
                        </a:xfrm>
                      </wpg:grpSpPr>
                      <wps:wsp>
                        <wps:cNvSpPr/>
                        <wps:spPr>
                          <a:xfrm>
                            <a:off x="426600" y="822960"/>
                            <a:ext cx="283320" cy="2037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53000" cy="1026720"/>
                          </a:xfrm>
                        </wpg:grpSpPr>
                        <wps:wsp>
                          <wps:cNvSpPr/>
                          <wps:spPr>
                            <a:xfrm>
                              <a:off x="1571040" y="822960"/>
                              <a:ext cx="283320" cy="2037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53000" cy="92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53000" cy="92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53000" cy="923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53000" cy="923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02960"/>
                                      <a:ext cx="2853000" cy="821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53000" cy="815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849400" cy="8154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849400" cy="815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849400" y="0"/>
                                              <a:ext cx="0" cy="202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846880" cy="8154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846880" cy="611640"/>
                                              </a:xfrm>
                                              <a:prstGeom prst="parallelogram">
                                                <a:avLst>
                                                  <a:gd name="adj" fmla="val 116363"/>
                                                </a:avLst>
                                              </a:prstGeom>
                                              <a:solidFill>
                                                <a:srgbClr val="ccffcc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612720"/>
                                                <a:ext cx="0" cy="202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2148120" y="610920"/>
                                            <a:ext cx="0" cy="202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2157120" y="215640"/>
                                          <a:ext cx="695880" cy="592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1520" y="617040"/>
                                        <a:ext cx="2126160" cy="20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8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856080" y="0"/>
                                      <a:ext cx="283320" cy="20376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28040" y="411480"/>
                                    <a:ext cx="283320" cy="20376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98360" y="0"/>
                                  <a:ext cx="283320" cy="2037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70320" y="411480"/>
                                <a:ext cx="283320" cy="2037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2.15pt;width:224.6pt;height:80.85pt" coordorigin="4860,443" coordsize="4492,1617">
                <v:shape id="shape_0" fillcolor="yellow" stroked="t" o:allowincell="f" style="position:absolute;left:5532;top:1739;width:445;height:320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group id="shape_0" style="position:absolute;left:4860;top:443;width:4492;height:1617">
                  <v:shape id="shape_0" fillcolor="yellow" stroked="t" o:allowincell="f" style="position:absolute;left:7334;top:1739;width:445;height:320;mso-wrap-style:none;v-text-anchor:middle" type="_x0000_t16">
                    <v:fill o:detectmouseclick="t" type="solid" color2="blue"/>
                    <v:stroke color="black" weight="9360" joinstyle="miter" endcap="flat"/>
                    <w10:wrap type="none"/>
                  </v:shape>
                  <v:group id="shape_0" style="position:absolute;left:4860;top:443;width:4492;height:1454">
                    <v:group id="shape_0" style="position:absolute;left:4860;top:443;width:4492;height:1454">
                      <v:group id="shape_0" style="position:absolute;left:4860;top:443;width:4492;height:1454">
                        <v:group id="shape_0" style="position:absolute;left:4860;top:443;width:4492;height:1454">
                          <v:group id="shape_0" style="position:absolute;left:4860;top:605;width:4492;height:1292">
                            <v:group id="shape_0" style="position:absolute;left:4860;top:605;width:4492;height:1283">
                              <v:group id="shape_0" style="position:absolute;left:4860;top:605;width:4487;height:1283">
                                <v:group id="shape_0" style="position:absolute;left:4860;top:605;width:4487;height:1283">
                                  <v:line id="shape_0" from="9348,605" to="9348,92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4860;top:605;width:4483;height:1283">
                                    <v:shapetype id="_x0000_t7" coordsize="21600,21600" o:spt="7" adj="5400" path="m,21600l@1,l21600,l@4,21600xe">
                                      <v:stroke joinstyle="miter"/>
                                      <v:formulas>
                                        <v:f eqn="val 21600"/>
                                        <v:f eqn="val #0"/>
                                        <v:f eqn="prod 1 @1 2"/>
                                        <v:f eqn="sum width 0 @2"/>
                                        <v:f eqn="sum width 0 @1"/>
                                        <v:f eqn="prod @4 1 2"/>
                                        <v:f eqn="sum width 0 @5"/>
                                        <v:f eqn="prod 10800 @1 @0"/>
                                        <v:f eqn="prod 5 @1 @0"/>
                                        <v:f eqn="sum 1 @8 0"/>
                                        <v:f eqn="prod 1 @9 12"/>
                                        <v:f eqn="prod 100000 @10 1"/>
                                        <v:f eqn="sum width 0 @11"/>
                                        <v:f eqn="sum height 0 @11"/>
                                        <v:f eqn="prod height 10800 @1"/>
                                        <v:f eqn="val @14"/>
                                        <v:f eqn="sum height 0 @15"/>
                                      </v:formulas>
                                      <v:path gradientshapeok="t" o:connecttype="rect" textboxrect="@11,@11,@12,@13"/>
                                      <v:handles>
                                        <v:h position="@1,0"/>
                                      </v:handles>
                                    </v:shapetype>
                                    <v:shape id="shape_0" fillcolor="#ccffcc" stroked="t" o:allowincell="f" style="position:absolute;left:4860;top:605;width:4482;height:962;mso-wrap-style:none;v-text-anchor:middle" type="_x0000_t7">
                                      <v:fill o:detectmouseclick="t" type="solid" color2="#330033"/>
                                      <v:stroke color="black" weight="9360" joinstyle="miter" endcap="flat"/>
                                      <w10:wrap type="none"/>
                                    </v:shape>
                                    <v:line id="shape_0" from="4860,1570" to="4860,1888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line id="shape_0" from="8243,1567" to="8243,188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8257,945" to="9352,1877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rect id="shape_0" fillcolor="green" stroked="t" o:allowincell="f" style="position:absolute;left:4878;top:1577;width:3347;height:320;mso-wrap-style:none;v-text-anchor:middle">
                              <v:fill o:detectmouseclick="t" type="solid" color2="#ff7fff"/>
                              <v:stroke color="black" weight="9360" joinstyle="miter" endcap="flat"/>
                              <w10:wrap type="none"/>
                            </v:rect>
                          </v:group>
                          <v:shape id="shape_0" fillcolor="yellow" stroked="t" o:allowincell="f" style="position:absolute;left:6208;top:443;width:445;height:320;mso-wrap-style:none;v-text-anchor:middle" type="_x0000_t16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yellow" stroked="t" o:allowincell="f" style="position:absolute;left:5534;top:1091;width:445;height:320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</v:group>
                      <v:shape id="shape_0" fillcolor="yellow" stroked="t" o:allowincell="f" style="position:absolute;left:8007;top:443;width:445;height:320;mso-wrap-style:none;v-text-anchor:middle" type="_x0000_t1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  <v:shape id="shape_0" fillcolor="yellow" stroked="t" o:allowincell="f" style="position:absolute;left:7333;top:1091;width:445;height:320;mso-wrap-style:none;v-text-anchor:middle" type="_x0000_t16">
                      <v:fill o:detectmouseclick="t" type="solid" color2="blu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81305</wp:posOffset>
                </wp:positionV>
                <wp:extent cx="2625725" cy="1026160"/>
                <wp:effectExtent l="12700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5840" cy="1026000"/>
                          <a:chOff x="0" y="0"/>
                          <a:chExt cx="2625840" cy="1026000"/>
                        </a:xfrm>
                      </wpg:grpSpPr>
                      <wps:wsp>
                        <wps:cNvSpPr/>
                        <wps:spPr>
                          <a:xfrm>
                            <a:off x="1376640" y="791280"/>
                            <a:ext cx="373320" cy="2350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625840" cy="99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25840" cy="99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0400" y="761400"/>
                                <a:ext cx="248400" cy="2350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625840" cy="94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25840" cy="946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25840" cy="946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8840"/>
                                      <a:ext cx="2625840" cy="867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625840" cy="862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620800" cy="862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620800" cy="862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620800" y="0"/>
                                              <a:ext cx="0" cy="213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618280" cy="8622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618280" cy="646920"/>
                                              </a:xfrm>
                                              <a:prstGeom prst="parallelogram">
                                                <a:avLst>
                                                  <a:gd name="adj" fmla="val 101183"/>
                                                </a:avLst>
                                              </a:prstGeom>
                                              <a:solidFill>
                                                <a:srgbClr val="ccffcc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648360"/>
                                                <a:ext cx="0" cy="213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976040" y="645840"/>
                                            <a:ext cx="0" cy="213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1982520" y="226440"/>
                                          <a:ext cx="643320" cy="630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1520" y="651960"/>
                                        <a:ext cx="1955880" cy="215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8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49880" y="0"/>
                                      <a:ext cx="372600" cy="2350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625760" y="0"/>
                                    <a:ext cx="247680" cy="235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99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8680" y="395640"/>
                                  <a:ext cx="247680" cy="2350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353240" y="395640"/>
                              <a:ext cx="373320" cy="2350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2.15pt;width:206.7pt;height:80.8pt" coordorigin="-180,443" coordsize="4134,1616">
                <v:shape id="shape_0" fillcolor="#99ccff" stroked="t" o:allowincell="f" style="position:absolute;left:1988;top:1689;width:587;height:369;mso-wrap-style:none;v-text-anchor:middle" type="_x0000_t22">
                  <v:fill o:detectmouseclick="t" type="solid" color2="#663300"/>
                  <v:stroke color="black" weight="9360" joinstyle="miter" endcap="flat"/>
                  <w10:wrap type="none"/>
                </v:shape>
                <v:group id="shape_0" style="position:absolute;left:-180;top:443;width:4134;height:1569">
                  <v:group id="shape_0" style="position:absolute;left:-180;top:443;width:4134;height:1569">
                    <v:shape id="shape_0" fillcolor="#99ccff" stroked="t" o:allowincell="f" style="position:absolute;left:608;top:1642;width:390;height:369;mso-wrap-style:none;v-text-anchor:middle" type="_x0000_t22">
                      <v:fill o:detectmouseclick="t" type="solid" color2="#663300"/>
                      <v:stroke color="black" weight="9360" joinstyle="miter" endcap="flat"/>
                      <w10:wrap type="none"/>
                    </v:shape>
                    <v:group id="shape_0" style="position:absolute;left:-180;top:443;width:4134;height:1489">
                      <v:group id="shape_0" style="position:absolute;left:-180;top:443;width:4134;height:1489">
                        <v:group id="shape_0" style="position:absolute;left:-180;top:443;width:4134;height:1489">
                          <v:group id="shape_0" style="position:absolute;left:-180;top:567;width:4134;height:1365">
                            <v:group id="shape_0" style="position:absolute;left:-180;top:567;width:4134;height:1357">
                              <v:group id="shape_0" style="position:absolute;left:-180;top:567;width:4126;height:1357">
                                <v:group id="shape_0" style="position:absolute;left:-180;top:567;width:4126;height:1357">
                                  <v:line id="shape_0" from="3947,567" to="3947,90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-180;top:567;width:4123;height:1357">
                                    <v:shape id="shape_0" fillcolor="#ccffcc" stroked="t" o:allowincell="f" style="position:absolute;left:-180;top:567;width:4122;height:1018;mso-wrap-style:none;v-text-anchor:middle" type="_x0000_t7">
                                      <v:fill o:detectmouseclick="t" type="solid" color2="#330033"/>
                                      <v:stroke color="black" weight="9360" joinstyle="miter" endcap="flat"/>
                                      <w10:wrap type="none"/>
                                    </v:shape>
                                    <v:line id="shape_0" from="-180,1588" to="-180,192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line id="shape_0" from="2932,1584" to="2932,192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2942,924" to="3954,1915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rect id="shape_0" fillcolor="green" stroked="t" o:allowincell="f" style="position:absolute;left:-162;top:1594;width:3079;height:338;mso-wrap-style:none;v-text-anchor:middle">
                              <v:fill o:detectmouseclick="t" type="solid" color2="#ff7fff"/>
                              <v:stroke color="black" weight="9360" joinstyle="miter" endcap="flat"/>
                              <w10:wrap type="none"/>
                            </v:rect>
                          </v:group>
                          <v:shape id="shape_0" fillcolor="#99ccff" stroked="t" o:allowincell="f" style="position:absolute;left:1001;top:443;width:586;height:369;mso-wrap-style:none;v-text-anchor:middle" type="_x0000_t22">
                            <v:fill o:detectmouseclick="t" type="solid" color2="#663300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#99ccff" stroked="t" o:allowincell="f" style="position:absolute;left:2380;top:443;width:389;height:369;mso-wrap-style:none;v-text-anchor:middle" type="_x0000_t22">
                          <v:fill o:detectmouseclick="t" type="solid" color2="#663300"/>
                          <v:stroke color="black" weight="9360" joinstyle="miter" endcap="flat"/>
                          <w10:wrap type="none"/>
                        </v:shape>
                      </v:group>
                      <v:shape id="shape_0" fillcolor="#99ccff" stroked="t" o:allowincell="f" style="position:absolute;left:621;top:1066;width:389;height:369;mso-wrap-style:none;v-text-anchor:middle" type="_x0000_t22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fillcolor="#99ccff" stroked="t" o:allowincell="f" style="position:absolute;left:1951;top:1066;width:587;height:369;mso-wrap-style:none;v-text-anchor:middle" type="_x0000_t22">
                    <v:fill o:detectmouseclick="t" type="solid" color2="#663300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ое образование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607695</wp:posOffset>
                </wp:positionV>
                <wp:extent cx="342900" cy="800100"/>
                <wp:effectExtent l="12065" t="1206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5pt;margin-top:47.85pt;width:26.95pt;height:62.95pt;mso-wrap-style:none;v-text-anchor:middle" type="_x0000_t1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607695</wp:posOffset>
                </wp:positionV>
                <wp:extent cx="2626360" cy="1026160"/>
                <wp:effectExtent l="12700" t="5080" r="381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1026000"/>
                          <a:chOff x="0" y="0"/>
                          <a:chExt cx="2626200" cy="1026000"/>
                        </a:xfrm>
                      </wpg:grpSpPr>
                      <wps:wsp>
                        <wps:cNvSpPr/>
                        <wps:spPr>
                          <a:xfrm>
                            <a:off x="1376640" y="791280"/>
                            <a:ext cx="373320" cy="2350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626200" cy="99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26200" cy="99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0400" y="761400"/>
                                <a:ext cx="248400" cy="2350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626200" cy="94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26200" cy="946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26200" cy="946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8840"/>
                                      <a:ext cx="2626200" cy="867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626200" cy="862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620800" cy="862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620800" cy="862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620800" y="0"/>
                                              <a:ext cx="0" cy="213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618280" cy="8622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618280" cy="646920"/>
                                              </a:xfrm>
                                              <a:prstGeom prst="parallelogram">
                                                <a:avLst>
                                                  <a:gd name="adj" fmla="val 101183"/>
                                                </a:avLst>
                                              </a:prstGeom>
                                              <a:solidFill>
                                                <a:srgbClr val="ccffcc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648360"/>
                                                <a:ext cx="0" cy="213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976040" y="645840"/>
                                            <a:ext cx="0" cy="213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1983240" y="226440"/>
                                          <a:ext cx="643320" cy="630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800" y="651960"/>
                                        <a:ext cx="1955880" cy="215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8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49880" y="0"/>
                                      <a:ext cx="372600" cy="2350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626120" y="0"/>
                                    <a:ext cx="247680" cy="235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99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8680" y="395640"/>
                                  <a:ext cx="247680" cy="2350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353240" y="395640"/>
                              <a:ext cx="373320" cy="2350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47.85pt;width:206.75pt;height:80.8pt" coordorigin="5220,957" coordsize="4135,1616">
                <v:shape id="shape_0" fillcolor="#99ccff" stroked="t" o:allowincell="f" style="position:absolute;left:7388;top:2203;width:587;height:369;mso-wrap-style:none;v-text-anchor:middle" type="_x0000_t22">
                  <v:fill o:detectmouseclick="t" type="solid" color2="#663300"/>
                  <v:stroke color="black" weight="9360" joinstyle="miter" endcap="flat"/>
                  <w10:wrap type="none"/>
                </v:shape>
                <v:group id="shape_0" style="position:absolute;left:5220;top:957;width:4135;height:1569">
                  <v:group id="shape_0" style="position:absolute;left:5220;top:957;width:4135;height:1569">
                    <v:shape id="shape_0" fillcolor="#99ccff" stroked="t" o:allowincell="f" style="position:absolute;left:6008;top:2156;width:390;height:369;mso-wrap-style:none;v-text-anchor:middle" type="_x0000_t22">
                      <v:fill o:detectmouseclick="t" type="solid" color2="#663300"/>
                      <v:stroke color="black" weight="9360" joinstyle="miter" endcap="flat"/>
                      <w10:wrap type="none"/>
                    </v:shape>
                    <v:group id="shape_0" style="position:absolute;left:5220;top:957;width:4135;height:1490">
                      <v:group id="shape_0" style="position:absolute;left:5220;top:957;width:4135;height:1490">
                        <v:group id="shape_0" style="position:absolute;left:5220;top:957;width:4135;height:1490">
                          <v:group id="shape_0" style="position:absolute;left:5220;top:1081;width:4135;height:1366">
                            <v:group id="shape_0" style="position:absolute;left:5220;top:1081;width:4135;height:1357">
                              <v:group id="shape_0" style="position:absolute;left:5220;top:1081;width:4127;height:1357">
                                <v:group id="shape_0" style="position:absolute;left:5220;top:1081;width:4127;height:1357">
                                  <v:line id="shape_0" from="9348,1081" to="9348,1417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5220;top:1081;width:4123;height:1357">
                                    <v:shape id="shape_0" fillcolor="#ccffcc" stroked="t" o:allowincell="f" style="position:absolute;left:5220;top:1081;width:4122;height:1018;mso-wrap-style:none;v-text-anchor:middle" type="_x0000_t7">
                                      <v:fill o:detectmouseclick="t" type="solid" color2="#330033"/>
                                      <v:stroke color="black" weight="9360" joinstyle="miter" endcap="flat"/>
                                      <w10:wrap type="none"/>
                                    </v:shape>
                                    <v:line id="shape_0" from="5220,2102" to="5220,2438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line id="shape_0" from="8332,2098" to="8332,243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8343,1438" to="9355,242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rect id="shape_0" fillcolor="green" stroked="t" o:allowincell="f" style="position:absolute;left:5237;top:2108;width:3079;height:338;mso-wrap-style:none;v-text-anchor:middle">
                              <v:fill o:detectmouseclick="t" type="solid" color2="#ff7fff"/>
                              <v:stroke color="black" weight="9360" joinstyle="miter" endcap="flat"/>
                              <w10:wrap type="none"/>
                            </v:rect>
                          </v:group>
                          <v:shape id="shape_0" fillcolor="#99ccff" stroked="t" o:allowincell="f" style="position:absolute;left:6401;top:957;width:586;height:369;mso-wrap-style:none;v-text-anchor:middle" type="_x0000_t22">
                            <v:fill o:detectmouseclick="t" type="solid" color2="#663300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#99ccff" stroked="t" o:allowincell="f" style="position:absolute;left:7781;top:957;width:389;height:369;mso-wrap-style:none;v-text-anchor:middle" type="_x0000_t22">
                          <v:fill o:detectmouseclick="t" type="solid" color2="#663300"/>
                          <v:stroke color="black" weight="9360" joinstyle="miter" endcap="flat"/>
                          <w10:wrap type="none"/>
                        </v:shape>
                      </v:group>
                      <v:shape id="shape_0" fillcolor="#99ccff" stroked="t" o:allowincell="f" style="position:absolute;left:6021;top:1580;width:389;height:369;mso-wrap-style:none;v-text-anchor:middle" type="_x0000_t22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fillcolor="#99ccff" stroked="t" o:allowincell="f" style="position:absolute;left:7351;top:1580;width:587;height:369;mso-wrap-style:none;v-text-anchor:middle" type="_x0000_t22">
                    <v:fill o:detectmouseclick="t" type="solid" color2="#663300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826760" cy="19405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1940400"/>
                          <a:chOff x="0" y="0"/>
                          <a:chExt cx="5826600" cy="19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6600" cy="19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256760"/>
                            <a:ext cx="15984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256760"/>
                            <a:ext cx="14839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340920"/>
                            <a:ext cx="205416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ап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билитац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8pt;height:152.8pt" coordorigin="0,0" coordsize="9176,3056">
                <v:rect id="shape_0" stroked="f" o:allowincell="f" style="position:absolute;left:0;top:0;width:9175;height:30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59,1979" to="4675,197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2339,1979" to="4675,1979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8;top:537;width:3234;height:125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ап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билит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ация ребёнка                                         Система остаётся неизменной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требованиям системы                                    Ребёнок либо адаптируется,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вращение квадратных                                либо становится для неё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ышков в круглые.                                        неприемлемым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клюзивное образование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1775</wp:posOffset>
                </wp:positionH>
                <wp:positionV relativeFrom="paragraph">
                  <wp:posOffset>61595</wp:posOffset>
                </wp:positionV>
                <wp:extent cx="344170" cy="8839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8838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18.25pt;margin-top:4.85pt;width:27.05pt;height:69.55pt;mso-wrap-style:none;v-text-anchor:middle" type="_x0000_t22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0</wp:posOffset>
                </wp:positionH>
                <wp:positionV relativeFrom="paragraph">
                  <wp:posOffset>2080260</wp:posOffset>
                </wp:positionV>
                <wp:extent cx="5251450" cy="1594485"/>
                <wp:effectExtent l="19050" t="5715" r="698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1320" cy="1594440"/>
                          <a:chOff x="0" y="0"/>
                          <a:chExt cx="5251320" cy="159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51320" cy="159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51320" cy="1594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51320" cy="1594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251320" cy="159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251320" cy="1594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251320" cy="1594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251320" cy="15944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251320" cy="15944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251320" cy="15944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644040"/>
                                              <a:ext cx="5251320" cy="9507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251320" cy="95076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5251320" cy="95076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5251320" cy="95076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5251320" cy="94356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5241960" cy="94356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5241960" cy="9435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5241960" y="0"/>
                                                            <a:ext cx="0" cy="2350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5238720" cy="94356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5238720" cy="708120"/>
                                                            </a:xfrm>
                                                            <a:prstGeom prst="parallelogram">
                                                              <a:avLst>
                                                                <a:gd name="adj" fmla="val 184952"/>
                                                              </a:avLst>
                                                            </a:prstGeom>
                                                            <a:solidFill>
                                                              <a:srgbClr val="ccffcc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708480"/>
                                                              <a:ext cx="0" cy="23508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</wpg:grp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951720" y="705960"/>
                                                          <a:ext cx="0" cy="2350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3968640" y="248760"/>
                                                        <a:ext cx="1282680" cy="6876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1600" y="714240"/>
                                                      <a:ext cx="3912120" cy="2361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499760" y="44280"/>
                                                    <a:ext cx="560160" cy="133920"/>
                                                  </a:xfrm>
                                                  <a:prstGeom prst="cube">
                                                    <a:avLst>
                                                      <a:gd name="adj" fmla="val 25000"/>
                                                    </a:avLst>
                                                  </a:prstGeom>
                                                  <a:solidFill>
                                                    <a:srgbClr val="ffff0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437200" y="44280"/>
                                                  <a:ext cx="748080" cy="133920"/>
                                                </a:xfrm>
                                                <a:prstGeom prst="can">
                                                  <a:avLst>
                                                    <a:gd name="adj" fmla="val 25000"/>
                                                  </a:avLst>
                                                </a:prstGeom>
                                                <a:solidFill>
                                                  <a:srgbClr val="00cc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562920" y="0"/>
                                                <a:ext cx="372600" cy="179640"/>
                                              </a:xfrm>
                                              <a:prstGeom prst="can">
                                                <a:avLst>
                                                  <a:gd name="adj" fmla="val 25000"/>
                                                </a:avLst>
                                              </a:prstGeom>
                                              <a:solidFill>
                                                <a:srgbClr val="cc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1283400" y="224280"/>
                                              <a:ext cx="567000" cy="118080"/>
                                            </a:xfrm>
                                            <a:prstGeom prst="plus">
                                              <a:avLst>
                                                <a:gd name="adj" fmla="val 25000"/>
                                              </a:avLst>
                                            </a:prstGeom>
                                            <a:solidFill>
                                              <a:srgbClr val="339966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4126320" y="77400"/>
                                            <a:ext cx="372600" cy="379080"/>
                                          </a:xfrm>
                                          <a:prstGeom prst="cube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251080" y="382320"/>
                                          <a:ext cx="372600" cy="22680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001680" y="306000"/>
                                        <a:ext cx="372600" cy="302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6200" y="1938"/>
                                              <a:pt x="10800" y="5080"/>
                                              <a:pt x="10800" y="10800"/>
                                            </a:cubicBezTo>
                                            <a:cubicBezTo>
                                              <a:pt x="10800" y="16520"/>
                                              <a:pt x="16200" y="19662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99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564720" y="458640"/>
                                      <a:ext cx="560880" cy="226800"/>
                                    </a:xfrm>
                                    <a:prstGeom prst="su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99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50600" y="458640"/>
                                    <a:ext cx="560880" cy="302760"/>
                                  </a:xfrm>
                                  <a:custGeom>
                                    <a:avLst/>
                                    <a:gdLst>
                                      <a:gd name="textAreaLeft" fmla="*/ 131040 w 317880"/>
                                      <a:gd name="textAreaRight" fmla="*/ 186840 w 317880"/>
                                      <a:gd name="textAreaTop" fmla="*/ 70560 h 171720"/>
                                      <a:gd name="textAreaBottom" fmla="*/ 101160 h 171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89120" y="687240"/>
                                  <a:ext cx="560880" cy="15048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15560" y="687240"/>
                                <a:ext cx="560880" cy="2268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3333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2680" y="839520"/>
                              <a:ext cx="748800" cy="22680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52880" y="915840"/>
                            <a:ext cx="561240" cy="1504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169.9pt;width:413.45pt;height:119.5pt" coordorigin="150,3398" coordsize="8269,2390">
                <v:group id="shape_0" style="position:absolute;left:150;top:3398;width:8269;height:2390">
                  <v:group id="shape_0" style="position:absolute;left:150;top:3398;width:8269;height:2390">
                    <v:group id="shape_0" style="position:absolute;left:150;top:3398;width:8269;height:2390">
                      <v:group id="shape_0" style="position:absolute;left:150;top:3398;width:8269;height:2390">
                        <v:group id="shape_0" style="position:absolute;left:150;top:3398;width:8269;height:2390">
                          <v:group id="shape_0" style="position:absolute;left:150;top:3398;width:8269;height:2390">
                            <v:group id="shape_0" style="position:absolute;left:150;top:3398;width:8269;height:2390">
                              <v:group id="shape_0" style="position:absolute;left:150;top:3398;width:8269;height:2390">
                                <v:group id="shape_0" style="position:absolute;left:150;top:3628;width:8269;height:2159">
                                  <v:group id="shape_0" style="position:absolute;left:150;top:4291;width:8269;height:1497">
                                    <v:group id="shape_0" style="position:absolute;left:150;top:4291;width:8269;height:1497">
                                      <v:group id="shape_0" style="position:absolute;left:150;top:4291;width:8269;height:1497">
                                        <v:group id="shape_0" style="position:absolute;left:150;top:4291;width:8269;height:1497">
                                          <v:group id="shape_0" style="position:absolute;left:150;top:4291;width:8269;height:1484">
                                            <v:group id="shape_0" style="position:absolute;left:150;top:4291;width:8255;height:1484">
                                              <v:group id="shape_0" style="position:absolute;left:150;top:4291;width:8255;height:1484">
                                                <v:line id="shape_0" from="8405,4291" to="8405,4660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group id="shape_0" style="position:absolute;left:150;top:4291;width:8250;height:1484">
                                                  <v:shape id="shape_0" fillcolor="#ccffcc" stroked="t" o:allowincell="f" style="position:absolute;left:150;top:4291;width:8249;height:1114;mso-wrap-style:none;v-text-anchor:middle" type="_x0000_t7">
                                                    <v:fill o:detectmouseclick="t" type="solid" color2="#330033"/>
                                                    <v:stroke color="black" weight="9360" joinstyle="miter" endcap="flat"/>
                                                    <w10:wrap type="none"/>
                                                  </v:shape>
                                                  <v:line id="shape_0" from="150,5406" to="150,5775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</v:group>
                                              <v:line id="shape_0" from="6373,5402" to="6373,5771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  <v:line id="shape_0" from="6400,4682" to="8419,5764" stroked="t" o:allowincell="f" style="position:absolute;flip:x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  <v:rect id="shape_0" fillcolor="green" stroked="t" o:allowincell="f" style="position:absolute;left:184;top:5415;width:6160;height:371;mso-wrap-style:none;v-text-anchor:middle">
                                            <v:fill o:detectmouseclick="t" type="solid" color2="#ff7fff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</v:group>
                                        <v:shape id="shape_0" fillcolor="yellow" stroked="t" o:allowincell="f" style="position:absolute;left:2512;top:4360;width:881;height:210;mso-wrap-style:none;v-text-anchor:middle" type="_x0000_t16">
                                          <v:fill o:detectmouseclick="t" type="solid" color2="blue"/>
                                          <v:stroke color="black" weight="9360" joinstyle="miter" endcap="flat"/>
                                          <w10:wrap type="none"/>
                                        </v:shape>
                                      </v:group>
                                      <v:shape id="shape_0" fillcolor="#00ccff" stroked="t" o:allowincell="f" style="position:absolute;left:3988;top:4360;width:1177;height:210;mso-wrap-style:none;v-text-anchor:middle" type="_x0000_t22">
                                        <v:fill o:detectmouseclick="t" type="solid" color2="#ff3300"/>
                                        <v:stroke color="black" weight="9360" joinstyle="miter" endcap="flat"/>
                                        <w10:wrap type="none"/>
                                      </v:shape>
                                    </v:group>
                                    <v:shape id="shape_0" fillcolor="#ccffff" stroked="t" o:allowincell="f" style="position:absolute;left:5761;top:4291;width:586;height:282;mso-wrap-style:none;v-text-anchor:middle" type="_x0000_t22">
                                      <v:fill o:detectmouseclick="t" type="solid" color2="#330000"/>
                                      <v:stroke color="black" weight="9360" joinstyle="miter" endcap="flat"/>
                                      <w10:wrap type="none"/>
                                    </v:shape>
                                  </v:group>
                                  <v:shapetype id="_x0000_t11" coordsize="21600,21600" o:spt="11" adj="5400" path="m0@0l@0@0l@0,l@1,l@1@0l21600@0l21600@2l@1@2l@1,21600l@0,21600l@0@2l0@2xe">
                                    <v:stroke joinstyle="miter"/>
                                    <v:formulas>
                                      <v:f eqn="val #0"/>
                                      <v:f eqn="sum width 0 @0"/>
                                      <v:f eqn="sum height 0 @0"/>
                                      <v:f eqn="sum width 0 height"/>
                                      <v:f eqn="if @3 0 @0"/>
                                      <v:f eqn="if @3 width @1"/>
                                      <v:f eqn="if @3 @0 0"/>
                                      <v:f eqn="if @3 @2 height"/>
                                    </v:formulas>
                                    <v:path gradientshapeok="t" o:connecttype="rect" textboxrect="@4,@6,@5,@7"/>
                                    <v:handles>
                                      <v:h position="@0,0"/>
                                    </v:handles>
                                  </v:shapetype>
                                  <v:shape id="shape_0" fillcolor="#339966" stroked="t" o:allowincell="f" style="position:absolute;left:2172;top:3629;width:892;height:185;mso-wrap-style:none;v-text-anchor:middle;rotation:270" type="_x0000_t11">
                                    <v:fill o:detectmouseclick="t" type="solid" color2="#cc6699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  <v:shape id="shape_0" fillcolor="red" stroked="t" o:allowincell="f" style="position:absolute;left:6648;top:3398;width:586;height:596;mso-wrap-style:none;v-text-anchor:middle" type="_x0000_t16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shapetype id="_x0000_t5" coordsize="21600,21600" o:spt="5" adj="10800" path="m,21600l@0,l21600,21600xe">
                                <v:stroke joinstyle="miter"/>
                                <v:formulas>
                                  <v:f eqn="val #0"/>
                                  <v:f eqn="prod 1 @0 2"/>
                                  <v:f eqn="sum @1 10800 0"/>
                                </v:formulas>
                                <v:path gradientshapeok="t" o:connecttype="rect" textboxrect="@1,10800,@2,21600"/>
                                <v:handles>
                                  <v:h position="@0,0"/>
                                </v:handles>
                              </v:shapetype>
                              <v:shape id="shape_0" fillcolor="#cc99ff" stroked="t" o:allowincell="f" style="position:absolute;left:3695;top:3878;width:586;height:356;mso-wrap-style:none;v-text-anchor:middle" type="_x0000_t5">
                                <v:fill o:detectmouseclick="t" type="solid" color2="#336600"/>
                                <v:stroke color="black" weight="9360" joinstyle="miter" endcap="flat"/>
                                <w10:wrap type="none"/>
                              </v:shape>
                            </v:group>
                            <v:rect id="shape_0" fillcolor="#ffff99" stroked="t" o:allowincell="f" style="position:absolute;left:4877;top:3758;width:586;height:476;mso-wrap-style:none;v-text-anchor:middle">
                              <v:fill o:detectmouseclick="t" type="solid" color2="#000066"/>
                              <v:stroke color="black" weight="9360" joinstyle="miter" endcap="flat"/>
                              <w10:wrap type="none"/>
                            </v:rect>
                          </v:group>
      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      <v:stroke joinstyle="miter"/>
                            <v:formulas>
                              <v:f eqn="val #0"/>
                              <v:f eqn="sum 10800 0 @0"/>
                              <v:f eqn="prod @1 3784 4096"/>
                              <v:f eqn="prod @1 1568 4096"/>
                              <v:f eqn="sum @2 10800 0"/>
                              <v:f eqn="sum @3 10800 0"/>
                              <v:f eqn="sum 10800 0 @2"/>
                              <v:f eqn="sum 10800 0 @3"/>
                              <v:f eqn="prod @1 2896 4096"/>
                              <v:f eqn="sum 10800 @8 0"/>
                              <v:f eqn="sum 10800 0 @8"/>
                              <v:f eqn="prod @6 3 4"/>
                              <v:f eqn="prod @7 3 4"/>
                              <v:f eqn="sum @11 791 0"/>
                              <v:f eqn="sum @12 791 0"/>
                              <v:f eqn="sum @12 2700 0"/>
                              <v:f eqn="sum 21600 0 @11"/>
                              <v:f eqn="sum 21600 0 @13"/>
                              <v:f eqn="sum 21600 0 @14"/>
                              <v:f eqn="sum 21600 0 @15"/>
                              <v:f eqn="val 18436"/>
                              <v:f eqn="val 3163"/>
                              <v:f eqn="sum @1 @0 0"/>
                              <v:f eqn="sum 0 10800 @1"/>
                              <v:f eqn="sum @1 @22 0"/>
                              <v:f eqn="sum @1 @23 0"/>
                              <v:f eqn="sum 0 @24 @1"/>
                              <v:f eqn="sum @1 @25 0"/>
                              <v:f eqn="sum 0 @26 @1"/>
                              <v:f eqn="sum 0 @27 @1"/>
                            </v:formulas>
                            <v:path gradientshapeok="t" o:connecttype="rect" textboxrect="@10,@10,@9,@9"/>
                            <v:handles>
                              <v:h position="@0,10800"/>
                            </v:handles>
                          </v:shapetype>
                          <v:shape id="shape_0" fillcolor="#ff9900" stroked="t" o:allowincell="f" style="position:absolute;left:5764;top:3999;width:882;height:356;mso-wrap-style:none;v-text-anchor:middle" type="_x0000_t183">
                            <v:fill o:detectmouseclick="t" type="solid" color2="#0066ff"/>
                            <v:stroke color="black" weight="9360" joinstyle="miter" endcap="flat"/>
                            <w10:wrap type="none"/>
                          </v:shape>
                        </v:group>
                        <v:shapetype id="_x0000_t187" coordsize="21600,21600" o:spt="187" adj="2700" path="m,10800l@4@6l10800,l@5@6l21600,10800l@5@7l10800,21600l@4@7xe">
                          <v:stroke joinstyle="miter"/>
                          <v:formulas>
                            <v:f eqn="val #0"/>
                            <v:f eqn="sumangle 0 45 0"/>
                            <v:f eqn="cos @0 @1"/>
                            <v:f eqn="sin @0 @1"/>
                            <v:f eqn="sum 10800 0 @2"/>
                            <v:f eqn="sum 10800 @2 0"/>
                            <v:f eqn="sum 10800 0 @3"/>
                            <v:f eqn="sum 10800 @3 0"/>
                            <v:f eqn="sum 10800 0 @0"/>
                          </v:formulas>
                          <v:path gradientshapeok="t" o:connecttype="rect" textboxrect="@4,@6,@5,@7"/>
                          <v:handles>
                            <v:h position="10800,@8"/>
                          </v:handles>
                        </v:shapetype>
                        <v:shape id="shape_0" fillcolor="blue" stroked="t" o:allowincell="f" style="position:absolute;left:1332;top:3999;width:882;height:476;mso-wrap-style:none;v-text-anchor:middle" type="_x0000_t187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</v:group>
                      <v:shapetype id="_x0000_t56" coordsize="21600,21600" o:spt="56" path="m@8@12l10800,l@11@12l@10@13l@9@13xe">
                        <v:stroke joinstyle="miter"/>
                        <v:formulas>
                          <v:f eqn="prod 1 22712 2"/>
                          <v:f eqn="prod 1 23880 2"/>
                          <v:f eqn="sumangle 0 18 0"/>
                          <v:f eqn="cos @0 @2"/>
                          <v:f eqn="sumangle 0 306 0"/>
                          <v:f eqn="cos @0 @4"/>
                          <v:f eqn="sin @1 @2"/>
                          <v:f eqn="sin @1 @4"/>
                          <v:f eqn="sum 10800 0 @3"/>
                          <v:f eqn="sum 10800 0 @5"/>
                          <v:f eqn="sum 10800 @5 0"/>
                          <v:f eqn="sum 10800 @3 0"/>
                          <v:f eqn="sum @1 0 @6"/>
                          <v:f eqn="sum @1 0 @7"/>
                          <v:f eqn="prod @12 @5 @3"/>
                        </v:formulas>
                        <v:path gradientshapeok="t" o:connecttype="rect" textboxrect="@9,@14,@10,@13"/>
                      </v:shapetype>
                      <v:shape id="shape_0" fillcolor="#993366" stroked="t" o:allowincell="f" style="position:absolute;left:2810;top:4359;width:882;height:236;mso-wrap-style:none;v-text-anchor:middle" type="_x0000_t56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</v:group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#333399" stroked="t" o:allowincell="f" style="position:absolute;left:4584;top:4359;width:882;height:356;mso-wrap-style:none;v-text-anchor:middle" type="_x0000_t4">
                      <v:fill o:detectmouseclick="t" type="solid" color2="#cccc66"/>
                      <v:stroke color="black" weight="9360" joinstyle="miter" endcap="flat"/>
                      <w10:wrap type="none"/>
                    </v:shape>
                  </v:group>
                  <v:rect id="shape_0" fillcolor="#ffcc99" stroked="t" o:allowincell="f" style="position:absolute;left:1036;top:4598;width:1178;height:356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rect>
                </v:group>
                <v:oval id="shape_0" fillcolor="#ff6600" stroked="t" o:allowincell="f" style="position:absolute;left:3698;top:4719;width:883;height:236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795020</wp:posOffset>
                </wp:positionV>
                <wp:extent cx="914400" cy="9144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-9pt;margin-top:62.6pt;width:71.95pt;height:71.95pt;mso-wrap-style:none;v-text-anchor:middle" type="_x0000_t183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26760" cy="370078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3700800"/>
                          <a:chOff x="0" y="0"/>
                          <a:chExt cx="5826600" cy="3700800"/>
                        </a:xfrm>
                      </wpg:grpSpPr>
                      <wps:wsp>
                        <wps:cNvSpPr/>
                        <wps:spPr>
                          <a:xfrm>
                            <a:off x="0" y="379080"/>
                            <a:ext cx="5826600" cy="332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123920"/>
                            <a:ext cx="455400" cy="85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232640"/>
                            <a:ext cx="569520" cy="5328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280000">
                            <a:off x="1568520" y="59400"/>
                            <a:ext cx="384840" cy="441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232640"/>
                            <a:ext cx="341640" cy="747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695880"/>
                            <a:ext cx="683280" cy="21204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4.65pt;width:458.8pt;height:286.75pt" coordorigin="0,93" coordsize="9176,5735">
                <v:rect id="shape_0" stroked="f" o:allowincell="f" style="position:absolute;left:0;top:597;width:9175;height:52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ff99" stroked="t" o:allowincell="f" style="position:absolute;left:8459;top:1770;width:716;height:1346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rect>
                <v:shape id="shape_0" fillcolor="red" stroked="t" o:allowincell="f" style="position:absolute;left:3419;top:1941;width:896;height:838;mso-wrap-style:none;v-text-anchor:middle;mso-position-horizontal-relative:char" type="_x0000_t11">
                  <v:fill o:detectmouseclick="t" type="solid" color2="aqua"/>
                  <v:stroke color="blue" weight="9360" joinstyle="miter" endcap="flat"/>
                  <w10:wrap type="none"/>
                </v:shape>
                <v:shape id="shape_0" fillcolor="yellow" stroked="t" o:allowincell="f" style="position:absolute;left:2470;top:93;width:605;height:694;flip:x;mso-wrap-style:none;v-text-anchor:middle;rotation:122;mso-position-horizontal-relative:char" type="_x0000_t5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lime" stroked="t" o:allowincell="f" style="position:absolute;left:6299;top:1941;width:537;height:1176;mso-wrap-style:none;v-text-anchor:middle;mso-position-horizontal-relative:char" type="_x0000_t16">
                  <v:fill o:detectmouseclick="t" type="solid" color2="fuchsia"/>
                  <v:stroke color="black" weight="9360" joinstyle="miter" endcap="flat"/>
                  <w10:wrap type="none"/>
                </v:shape>
                <v:oval id="shape_0" fillcolor="#ff6600" stroked="t" o:allowincell="f" style="position:absolute;left:6840;top:1096;width:1075;height:333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 дети разны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 дети могут учитьс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ть разные способности, разные этнические группы, разный рост, возраст и т.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2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адаптируется к потребностям ребёнка.</w:t>
      </w:r>
    </w:p>
    <w:p>
      <w:pPr>
        <w:pStyle w:val="Normal"/>
        <w:tabs>
          <w:tab w:val="clear" w:pos="708"/>
          <w:tab w:val="left" w:pos="250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овременном этапе развития западной и отечественной социальной педагогики начинает проявляться новый социально-педагогический смысл процесса интеграции детей с ОВЗ – инклюзия, т.е. социальное принятие особых детей, включение их на всех этапах в жизнь общества. Понятие «инклюзия» противопоставляется понятию «эксклюзия», т.е. исключение из об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мины «интегрированное образование» и «инклюзивное образование» педагоги, специалисты часто используют как взаимозаменяемые. Тем не менее, в философии между этими понятиями огромная разница. Понимание различий между ними позволит педагогическим коллективам определить предназначение образовательных учреждений и свои цели в обучении детей с ОВ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интегрированном образовании дети с ОВЗ посещают общеобразовательную школу и в центре именно вопрос посещения. Ребёнок с особыми образовательными потребностями становится проблемой для традиционно устроенного учебно-воспитательного процесса. Поэтому ребёнка необходимо менять, реабилитировать так, чтобы он подходил школе или обществ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клюзивное образование предполагает изменение образовательной системы, школы, а не самого ребёнка. Внимание педагогов при включении детей с ОВЗ в единое образовательное пространство урока, занятия, мероприятия акцентировано на возможностях и сильных сторонах в развитии ребё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инклюзив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дель  ИО строится </w:t>
      </w:r>
      <w:r>
        <w:rPr>
          <w:b/>
          <w:i/>
          <w:sz w:val="28"/>
          <w:szCs w:val="28"/>
        </w:rPr>
        <w:t>на основании социального подхода</w:t>
      </w:r>
      <w:r>
        <w:rPr>
          <w:sz w:val="28"/>
          <w:szCs w:val="28"/>
        </w:rPr>
        <w:t xml:space="preserve"> – надо изменять не людей с ОВЗ, а надо изменять общество и отношение  общества к инвалид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снову ИО положена </w:t>
      </w:r>
      <w:r>
        <w:rPr>
          <w:b/>
          <w:i/>
          <w:sz w:val="28"/>
          <w:szCs w:val="28"/>
        </w:rPr>
        <w:t>идеология, которая исключает любую дискриминацию детей, которая обеспечивает равное отношение ко всем людям, но создаёт особые условия для детей, имеющих особые образовательные потреб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Инклюзивное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браз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ируется на следующих </w:t>
      </w:r>
      <w:r>
        <w:rPr>
          <w:b/>
          <w:i/>
          <w:sz w:val="28"/>
          <w:szCs w:val="28"/>
        </w:rPr>
        <w:t>принципа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ь человека не зависит от его способностей и достижен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человек способен чувствовать и думать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человек имеет право на общение и на то, чтобы быть услышанны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люди нуждаются друг в друг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инное образование может осуществляться только в контексте реальных взаимоотношен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люди нуждаются в поддержке и дружбе ровесник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сех обучающихся достижение прогресса скорее может быть в том, что они могут делать, чем в том, что не могут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усиливает все стороны жизни челове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 обучающиеся должны быть успешны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имание педагога фокусируется на возможностях и сильных сторонах ребён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ходе проектных работ была разработана </w:t>
      </w:r>
      <w:r>
        <w:rPr>
          <w:b/>
          <w:i/>
          <w:sz w:val="28"/>
          <w:szCs w:val="28"/>
        </w:rPr>
        <w:t>модель образовательного пространства</w:t>
      </w:r>
      <w:r>
        <w:rPr>
          <w:sz w:val="28"/>
          <w:szCs w:val="28"/>
        </w:rPr>
        <w:t>, обеспечивающего успешную инклюзию младших школьников с ОВЗ, в условия массового обу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полагается, что задачи процесса инклюзии могут быть решены при условии обеспечения движения детей с ОВЗ по индивидуальным образовательным маршрутам, что позволит им осваивать Стандарт начального общего образования, будет способствовать их социализации и реализации их индивидуальных способностей. Для этого предлагают соответствующим образом </w:t>
      </w:r>
      <w:r>
        <w:rPr>
          <w:b/>
          <w:i/>
          <w:sz w:val="28"/>
          <w:szCs w:val="28"/>
        </w:rPr>
        <w:t>выстроить образовательное пространство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ичностно-деятельностный подход</w:t>
      </w:r>
      <w:r>
        <w:rPr>
          <w:sz w:val="28"/>
          <w:szCs w:val="28"/>
        </w:rPr>
        <w:t xml:space="preserve"> является основой организации образовательного пространства. И все принципы, приемы и методы личностно-ориентированного подхода, с которым все знакомы, работают при организации инклюзивного обучения. (ЗАЧИТАТЬ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 же </w:t>
      </w:r>
      <w:r>
        <w:rPr>
          <w:b/>
          <w:i/>
          <w:sz w:val="28"/>
          <w:szCs w:val="28"/>
        </w:rPr>
        <w:t>необходимо обеспеч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х образовательных маршру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зотметочного оценивания в течение всех 4 л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четание зоны ближайшего и актуального развития ребён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заимопроникновение сред (учение, обучение, социализация) в образовательном пространстве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инклюзивного образова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асс полной интеграции (из 20 учащихся 3-4 ребенка с ОВЗ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ьный(коррекционный) класс частичной интеграц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кола надомного обуч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мейное обучение, экстерна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необходимо отметить, что, к сожалению, инклюзивное обучение стоит не дешевле специального (дифференцированного), так как оно все равно требует создания особых условий для особого ребенк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 словам Н.Н. Малофеева (</w:t>
      </w:r>
      <w:r>
        <w:rPr>
          <w:b/>
          <w:bCs/>
          <w:i/>
          <w:iCs/>
          <w:sz w:val="28"/>
          <w:szCs w:val="28"/>
        </w:rPr>
        <w:t>Николай Николаевич Малофеев</w:t>
      </w:r>
      <w:r>
        <w:rPr>
          <w:i/>
          <w:iCs/>
          <w:sz w:val="28"/>
          <w:szCs w:val="28"/>
        </w:rPr>
        <w:t xml:space="preserve"> — член-кор. РАО, профессор, директор Института коррекционной педагогики РАО</w:t>
      </w:r>
      <w:r>
        <w:rPr>
          <w:sz w:val="28"/>
          <w:szCs w:val="28"/>
        </w:rPr>
        <w:t>) интеграция «проблемных» детей в общеобразовательные учреждения — это закономерный этап развития системы специального образования в любой стране мира, процесс, в который вовлечены все высокоразвитые страны, в том числе и Росс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асибо за внимани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050" w:right="850" w:gutter="0" w:header="0" w:top="1134" w:footer="113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before="240" w:after="60"/>
      <w:outlineLvl w:val="0"/>
    </w:pPr>
    <w:rPr>
      <w:rFonts w:ascii="Arial" w:hAnsi="Arial" w:eastAsia="Lucida Sans Unicode" w:cs="Arial"/>
      <w:b/>
      <w:bCs/>
      <w:color w:val="000000"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8:03:00Z</dcterms:created>
  <dc:creator>Admin</dc:creator>
  <dc:description/>
  <cp:keywords/>
  <dc:language>en-US</dc:language>
  <cp:lastModifiedBy>ЗДЕСЬ БЫЛ ТРОШИН</cp:lastModifiedBy>
  <cp:lastPrinted>2009-11-11T21:04:00Z</cp:lastPrinted>
  <dcterms:modified xsi:type="dcterms:W3CDTF">2011-12-20T06:39:00Z</dcterms:modified>
  <cp:revision>10</cp:revision>
  <dc:subject/>
  <dc:title/>
</cp:coreProperties>
</file>