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ЕРСПЕКТИВНЫ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МКОУДОВ «РМК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вокзального района г. Тулы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бучению педагогических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ников район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межкурсовой период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-2013 учебный год</w:t>
      </w:r>
      <w:r>
        <w:br w:type="page"/>
      </w:r>
    </w:p>
    <w:p>
      <w:pPr>
        <w:pStyle w:val="Normal"/>
        <w:ind w:left="851" w:hanging="851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1" w:hanging="85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держание:</w:t>
      </w:r>
    </w:p>
    <w:p>
      <w:pPr>
        <w:pStyle w:val="Normal"/>
        <w:ind w:left="851" w:hanging="851"/>
        <w:jc w:val="both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851" w:hanging="851"/>
        <w:jc w:val="both"/>
        <w:rPr>
          <w:szCs w:val="28"/>
        </w:rPr>
      </w:pPr>
      <w:r>
        <w:rPr>
          <w:szCs w:val="28"/>
        </w:rPr>
        <w:t>1. Организационно-методическая деятельность………………………….</w:t>
        <w:tab/>
        <w:t>4</w:t>
      </w:r>
    </w:p>
    <w:p>
      <w:pPr>
        <w:pStyle w:val="Normal"/>
        <w:spacing w:lineRule="auto" w:line="480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851" w:hanging="851"/>
        <w:jc w:val="both"/>
        <w:rPr>
          <w:szCs w:val="28"/>
        </w:rPr>
      </w:pPr>
      <w:r>
        <w:rPr>
          <w:szCs w:val="28"/>
        </w:rPr>
        <w:t>2. Образовательная деятельность………………………………………….</w:t>
        <w:tab/>
        <w:t>11</w:t>
      </w:r>
    </w:p>
    <w:p>
      <w:pPr>
        <w:pStyle w:val="Normal"/>
        <w:spacing w:lineRule="auto" w:line="480"/>
        <w:ind w:left="851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szCs w:val="28"/>
        </w:rPr>
        <w:t>3</w:t>
      </w:r>
      <w:r>
        <w:rPr>
          <w:bCs/>
          <w:szCs w:val="28"/>
        </w:rPr>
        <w:t>. Аналитическая деятельность……………………………...</w:t>
        <w:tab/>
        <w:t>……………….      15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5. Информационная деятельность…………………………………………….</w:t>
        <w:tab/>
        <w:t>19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480"/>
        <w:rPr>
          <w:bCs/>
          <w:szCs w:val="28"/>
        </w:rPr>
      </w:pPr>
      <w:r>
        <w:rPr>
          <w:bCs/>
          <w:szCs w:val="28"/>
        </w:rPr>
        <w:t xml:space="preserve">6. Приложение………………………………………………………………….     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ть потребность непрерывного профессионального роста педагогических работников как условие достижения нового качества образования в свете реализации национальной инициативы «Наша новая школа»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Cs w:val="28"/>
        </w:rPr>
      </w:pPr>
      <w:r>
        <w:rPr>
          <w:b/>
          <w:szCs w:val="28"/>
        </w:rPr>
        <w:t>Задачи: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беспечивать необходимые организационно - методические условия для реализации ОУ района проектов и программ муниципального, регионального и федерального уров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одействовать  развитию творческого потенциала и профессионального мастерства педагогических работников путём координации совместной деятельности участников сетевого взаимодействия в едином методическом пространстве района 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Оказывать учебно – методическую поддержку участникам образовательного процесса по внедрению в практику работы  новых педагогических технологий в свете реализации ФГОС и в условиях информатизации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Cs w:val="28"/>
        </w:rPr>
        <w:t xml:space="preserve">Продолжить осуществление методического сопровождения реализации ФГОС начального общего образования  и перехода основного общего образования на стандарты второго поко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Cs w:val="28"/>
        </w:rPr>
        <w:t>Реализовывать методический патронаж и координацию деятельности ресурсных центров, инновационных, базовых и стажировочных площадок муниципальной системы образования на основе мониторингового подх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Выявлять, обобщать и распространять  позитивный опыт педагогических инициатив, образовательных и управленческих иннов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беспечивать информационно-аналитическую поддержку образовательного процесса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рганизационно-методическая деятельность.</w:t>
      </w:r>
    </w:p>
    <w:p>
      <w:pPr>
        <w:pStyle w:val="Normal"/>
        <w:tabs>
          <w:tab w:val="clear" w:pos="708"/>
          <w:tab w:val="left" w:pos="153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b/>
          <w:sz w:val="24"/>
        </w:rPr>
        <w:t xml:space="preserve">Цель: </w:t>
      </w:r>
      <w:r>
        <w:rPr>
          <w:i/>
          <w:sz w:val="24"/>
        </w:rPr>
        <w:t>создание условий для качественного труда педагогических работников района, методического обеспечения образовательного процесс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36"/>
        <w:gridCol w:w="1828"/>
        <w:gridCol w:w="2025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ционное информационно-методическое совещание  с заместителями  директоров  по УВР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«Приоритетные направления работы РМК по организации взаимодействия с ОУ района в плане межкурсового обучения педагогических и руководящих кадров в 2012-2013 уч. году (реализация содержания образования вариативной части УП РМК)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Г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еседования с руководителями ШМО классных руководителей, </w:t>
            </w:r>
            <w:r>
              <w:rPr>
                <w:iCs/>
                <w:sz w:val="24"/>
              </w:rPr>
              <w:t>зам. директоров по ВР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 с администрацией О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структуре и реализации образовательной программы ОУ, программы развития О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 размещению публичного отчё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контентному наполнению сайта ОУ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составлению РУПШ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Г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методическое совещание для заместителей директоров по ВР «Итоги участия ОУ района в конкурсах различного уровня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структивно-методическое совещание с заместителями директоров по УВР «Итоги аттестации педагогических кадров ОУ района в 2012-2013 уч. году. Нормативные требования к заполнению аттестационной документации на новый уч. год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рдинационное собеседование с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зам. директоров по УВР ОУ района «Перспективное планирование взаимодействия РМК и ОУ района в рамках межкурсового обучения в 2013-2014 учебном году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уководителями РМО (ЦС) учителей-предметников «Перспективное планирование работы РМО (ЦС) на 2013-2014 учебный год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липпова Г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ы по направл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ивно-методическое совещание для библиотекарей «Новые подходы в организации деятельности библиотек ОУ»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ивно-методическое совещание  для библиотекарей «Организация работы по комплектованию учебного фонда школьных учебников»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ие заявок учащихся ОУ района, изъявивших желание участвовать в городском проекте «Объединение юных программистов «Электроник»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jc w:val="both"/>
              <w:rPr>
                <w:spacing w:val="-7"/>
                <w:sz w:val="24"/>
                <w:lang w:eastAsia="en-US"/>
              </w:rPr>
            </w:pPr>
            <w:r>
              <w:rPr>
                <w:color w:val="303030"/>
                <w:spacing w:val="-4"/>
                <w:sz w:val="24"/>
                <w:lang w:eastAsia="en-US"/>
              </w:rPr>
              <w:t xml:space="preserve">Разработка  муниципального     плана     мероприятий     по     учебно-методическому, </w:t>
            </w:r>
            <w:r>
              <w:rPr>
                <w:color w:val="303030"/>
                <w:spacing w:val="-5"/>
                <w:sz w:val="24"/>
                <w:lang w:eastAsia="en-US"/>
              </w:rPr>
              <w:t>консультационному, информационному сопровождению    введения ФГОС О</w:t>
            </w:r>
            <w:r>
              <w:rPr>
                <w:color w:val="303030"/>
                <w:spacing w:val="-2"/>
                <w:sz w:val="24"/>
                <w:lang w:eastAsia="en-US"/>
              </w:rPr>
              <w:t>О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0" w:firstLine="5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7"/>
              <w:ind w:right="10" w:firstLine="5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10" w:firstLine="5"/>
              <w:jc w:val="center"/>
              <w:rPr/>
            </w:pPr>
            <w:r>
              <w:rPr>
                <w:sz w:val="24"/>
                <w:lang w:eastAsia="en-US"/>
              </w:rPr>
              <w:t>авгу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одуля дистанционного курса «Теория и практика ФГОС основной образовательной программы основного общего образования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наградной кампании работников-юбиляров, по юбилейным датам О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наградной кампании по итогам год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рки календарно-тематического планирования учителей начальных классов на соответствие содержанию ФГО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экспертизы рабочих учебных планов О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экспертизы практической части экзаменационных материалов по предметам (9 класс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Г.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прохождения курсовой подготовки педагогическими работниками ОУ района в ИПК и ППРО Т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К и ППРО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прохождения аттестации педагогическими работниками ОУ и ДОУ райо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, Д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качёва Ю.А., Короткова Л. 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рдинац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еализации муниципального проекта «Развитие дистанционных технологий в системе образования г. Тул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еятельности Ассоциации учителей дистанционного обуч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работы в рамках городской творческой лаборатории «Школьная библиотека – информационно – образовательный центр образовательного учреждения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участия учителей - предметников ОУ района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работе городских творческих лабора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ебинарах издательства «Просвещ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чебно-методических мероприятиях, организованных ИПК и ППРОТО, МКОУДОВ ИАЦ и др. учреждениями дополнительного образования взрослы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, соглас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К и ППРОТО, ИА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участия учителей- предметников и заместителей директоров по УВР ОУ, молодых специалистов ДОУ района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руглом столе для преподавателей-организаторов ОБЖ «Использование ЭОР в учебном процесс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минар для молодых специалистов «Медиацентр» - информационная, методическая база для разнообразной урочной и внеклассной творческой деятельности учителя и учащихс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минар для заместителей директоров по УВР «Внедрение мультимедийных средств в учебно- воспитательный процесс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минар для молодых специалистов ДОУ «Значение использования ИКТ в процессе развития дошкольни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едиацентр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 Медиацент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аправления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участия ОУ района в городском этапа смотра-конкурса УМД по ПД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ад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Т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реализации ОУ района муниципального проекта «Виртуальный музей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Ш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деятельности РМО и цикловых союзов (ЦС)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чителей русского языка и литера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ителей начальных класс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чителей истории и обществозн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икловой союз учителей физико-математического цик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цикловой союз учителей иностранного язы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цикловой союз учителей естественнонаучного цик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учителей технологи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цикловой союз учителей эстетического цик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ителей физической куль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ителей ОБЖ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музыкальных руководителей МДО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чителей основ православной культур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чение г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ограмме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ва Ю. 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дочкина И. 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координация участия ОУ района в Российском месячнике школьных библиотекаре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координация участия ОУ района в городских мероприят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Форум «Образования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Единый городской педагогический Совет «Реализация Проекта модернизации системы образования - средство достижения стратегических ориентиров национальной образовательной инициативы «Наша новая школ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ссоциация учителей дистанцио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Бал медалис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городских конференций «Шаг в науку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У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правления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,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,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  <w:p>
            <w:pPr>
              <w:pStyle w:val="Normal"/>
              <w:ind w:firstLine="1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Преображение Г.П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участия педагогических кадров ОУ района 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u w:val="single"/>
              </w:rPr>
              <w:t>заседаниях городского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итературного клуб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торического клуб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луба английского язык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u w:val="single"/>
              </w:rPr>
              <w:t>мероприятиях, направленных на развитие профессионального  мастерства и трансляцию педагогического опы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ородской конкурс «Профессионал-2013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егиональный конкурс «Лучший учитель» (в рамках конкурса ПНП «Образование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Всероссийский конкурс авторски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региональный конкурс авторских методических разработок «Мастер-класс учителя истор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сероссийский конкурс по разработке новой модели учебных пособий по региональной истории «История России через историю регионов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(по планам работы клубов)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Филиппова Г. С.,</w:t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сты </w:t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м</w:t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Координация участия ОУ района в конкурсах, акциях, выставках, фестивалях, проектах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  <w:sz w:val="24"/>
              </w:rPr>
              <w:t>- конкурс рисунков, посвящённый событиям Отечественной войны 1812 год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  <w:sz w:val="24"/>
              </w:rPr>
              <w:t>- фотосессия «Слава наших дедов и отцов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  <w:sz w:val="24"/>
              </w:rPr>
              <w:t>- конкурс чтецов по произведениям русской литературы (проза и поэзия), посвящённым славным датам в российской истории;</w:t>
            </w:r>
          </w:p>
          <w:p>
            <w:pPr>
              <w:pStyle w:val="Normal"/>
              <w:ind w:firstLine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Интернет-конкурс «История в лицах»;</w:t>
            </w:r>
          </w:p>
          <w:p>
            <w:pPr>
              <w:pStyle w:val="Normal"/>
              <w:ind w:firstLine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  <w:r>
              <w:rPr>
                <w:sz w:val="24"/>
              </w:rPr>
              <w:t xml:space="preserve"> выставка технического и декоративно-прикладного творчества «Наследники Левш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ь гор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акция «Спорт вместо наркотик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кция «Знать, чтобы жи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Выставка экспозиций школьных музее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естиваль «Твоя премьер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ёт именных шко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курс «Семья год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зидентские состяз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зидентские иг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военно-спортивная игра «Зарниц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конкурс проектно-исследовательских работ учащихся 8-11 класс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р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А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Д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Д (Ю) 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А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дочкина И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деятельности городской творческой лаборатории «Развитие информатизации муниципальной системы образования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Г. С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проведение районного этапа смотра-конкурса УМД по ПД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 ад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Т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и координация участия учащихся ОУ района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едметных олимпиадах школьного, муниципального и регионального этапов Всероссийской олимпиады школьников 2012-2013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 дистанционных Интернет - олимпиад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У района,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ГП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. Л.Н. Толс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частия учащихся ОУ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ладших классов в школьных и муниципальных предметных олимпиад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5-6 классов в муниципальных предметных олимпиада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,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 А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Организация</w:t>
            </w:r>
            <w:r>
              <w:rPr>
                <w:sz w:val="24"/>
              </w:rPr>
              <w:t xml:space="preserve"> и проведение районного родительского собр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СОШ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В.А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дготовка и проведение район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конкурса слайд - шоу «Туляки - участники войны 1812 года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районного смотра-конкурса на лучшее оформление наглядной агитации  по ОТ в О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</w:rPr>
              <w:t>Методическое руководство написанием учебно-методических и учебно-дидактических пособий: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</w:rPr>
              <w:t>- по художественному развитию дошкольников (МБДОУ № 152);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 по сенсомоторному развитию детей среднего и старшего дошкольного возраста (МБДОУ № 156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- по организации детского волонтерского движения (МЮДОУ № 127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27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й патронаж деятельности инновационных (базовых) площадок (по планам совместной работы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4"/>
              </w:rPr>
              <w:t>МБОУСОШ № 41, МБОУГ № 4 (инновационные площадки по «</w:t>
            </w:r>
            <w:r>
              <w:rPr>
                <w:sz w:val="24"/>
                <w:lang w:val="en-US"/>
              </w:rPr>
              <w:t>SMART</w:t>
            </w:r>
            <w:r>
              <w:rPr>
                <w:sz w:val="24"/>
              </w:rPr>
              <w:t>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4"/>
              </w:rPr>
              <w:t>МОУГ № 4 (инновационная площадка по реализации концепции «Школа Л. Н. Толстого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4"/>
              </w:rPr>
              <w:t>МКОУСОШ № 65 (инновационная площадка «Профилактика зависимостей»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4"/>
              </w:rPr>
              <w:t>МБОУСОШ № 13 (инновационная площадка по реализации экологического образов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4"/>
              </w:rPr>
              <w:t>МКОУСОШ № 66 (базовая площадка по реализации экономического образования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ой работ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 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й патронаж деятельности ресурсных центров (по планам совместной работы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МКОУСОШ № 66, МБОУГ № 4, МБОУПГ№ 2, МБОУНШДС № 144 («Внедрение системно-деятельностного подхода в обучении в целях реализации федерального государственного образовательного стандарта начального общего образования»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МБОУСОШ № 57 («Формирование гражданственности и патриотизма учащихся»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БОУСОШ № 41 («Развитие социально-профессионального партнерства в осуществлении задач образования»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МБОУСОШ № 63 («Формирование в ОУ адаптивной безбарьерной среды, позволяющей обеспечить полноценную интеграцию детей с ограниченными возможностями здоровья (модель инклюзивного образования))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МБДОУ № </w:t>
            </w:r>
            <w:r>
              <w:rPr>
                <w:kern w:val="0"/>
                <w:sz w:val="20"/>
                <w:szCs w:val="20"/>
              </w:rPr>
              <w:t>127, 153,7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чение года, соглас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местн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 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 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дочкин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педагогических работников ОУ района для обучения по курсам (ОРКСЭ, ФГОС и пр.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Г.П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ы в ОУ района с тематической проверкой по безопасности жизнедеятельности, Г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ходы в ОУ района по выполнению предложений предыдущих проверок по безопасности жизнедеятель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ОУ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Г № 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НШДС № 1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МУК №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-методическая помощь в подготовке и проведении заседаний РМО  (ЦС) учителей-предметник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, по план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О (Ц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м</w:t>
            </w:r>
          </w:p>
        </w:tc>
      </w:tr>
      <w:tr>
        <w:trPr>
          <w:trHeight w:val="9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работе Координационного совета по информатизации и интернатизац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</w:tbl>
    <w:p>
      <w:pPr>
        <w:pStyle w:val="Normal"/>
        <w:ind w:hanging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бразовательная деятельность.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</w:rPr>
        <w:t xml:space="preserve">Цель: </w:t>
      </w:r>
      <w:r>
        <w:rPr>
          <w:i/>
          <w:sz w:val="24"/>
        </w:rPr>
        <w:t>совершенствование системы непрерывного повышения квалификации педагогических кадров района в межкурсовой период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470"/>
        <w:gridCol w:w="1489"/>
        <w:gridCol w:w="198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ляция опыта работы ресурсных центров, инновационных, базовых площадок (Приложение № 1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е выходы на рабочее место к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. директоров по УВР </w:t>
            </w:r>
            <w:r>
              <w:rPr>
                <w:sz w:val="24"/>
                <w:u w:val="single"/>
              </w:rPr>
              <w:t>МБОУГ № 4, МБОУСОШ № 62, 63,</w:t>
            </w:r>
            <w:r>
              <w:rPr>
                <w:sz w:val="24"/>
              </w:rPr>
              <w:t xml:space="preserve"> «Обеспечение в ОУ информационно-методического сопровождения аттестации педагогических работников» </w:t>
            </w:r>
            <w:r>
              <w:rPr>
                <w:i/>
                <w:sz w:val="24"/>
              </w:rPr>
              <w:t>(консультация)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. директоров по УВ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и </w:t>
            </w:r>
            <w:r>
              <w:rPr>
                <w:sz w:val="24"/>
                <w:u w:val="single"/>
              </w:rPr>
              <w:t>МКОУСОШ № 66</w:t>
            </w:r>
            <w:r>
              <w:rPr>
                <w:sz w:val="24"/>
              </w:rPr>
              <w:t xml:space="preserve"> «Умение осуществлять анализ и самоанализ урока в свете современных требований к образовательному процессу (</w:t>
            </w:r>
            <w:r>
              <w:rPr>
                <w:i/>
                <w:sz w:val="24"/>
              </w:rPr>
              <w:t>в рамках реализации нового Порядка аттестации)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консультация)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едагогам </w:t>
            </w:r>
            <w:r>
              <w:rPr>
                <w:sz w:val="24"/>
                <w:u w:val="single"/>
              </w:rPr>
              <w:t xml:space="preserve">МБОУСОШ № 57, 63, МКОУСОШ № 65 </w:t>
            </w:r>
            <w:r>
              <w:rPr>
                <w:sz w:val="24"/>
              </w:rPr>
              <w:t xml:space="preserve">работающим в основной школе «Моделирование современного урока в свете требований ФГОС основного общего образования» </w:t>
            </w:r>
            <w:r>
              <w:rPr>
                <w:i/>
                <w:sz w:val="24"/>
              </w:rPr>
              <w:t>(консультация, выступления на заседаниях ШМО, школьных цикловых союзов (ШЦС))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7,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едагогическим и руководящим кадрам  </w:t>
            </w:r>
            <w:r>
              <w:rPr>
                <w:sz w:val="24"/>
                <w:u w:val="single"/>
              </w:rPr>
              <w:t>МБОУСОШ № 7</w:t>
            </w:r>
            <w:r>
              <w:rPr>
                <w:sz w:val="24"/>
              </w:rPr>
              <w:t xml:space="preserve"> «Особенности аттестации на соответствие требованиям занимаемой должности» </w:t>
            </w:r>
            <w:r>
              <w:rPr>
                <w:i/>
                <w:sz w:val="24"/>
              </w:rPr>
              <w:t>(выступление на производственном совещании)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 школьным библиотекарям</w:t>
            </w:r>
            <w:r>
              <w:rPr>
                <w:sz w:val="24"/>
                <w:u w:val="single"/>
              </w:rPr>
              <w:t xml:space="preserve"> МБОУСОШ № 57, 62, 63</w:t>
            </w:r>
            <w:r>
              <w:rPr>
                <w:sz w:val="24"/>
              </w:rPr>
              <w:t xml:space="preserve"> «Организация справочно-библиографического аппарата (СБА)» (консультация)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СОШ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7, 62, 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>к школьным библиотекарям</w:t>
            </w:r>
            <w:r>
              <w:rPr>
                <w:sz w:val="24"/>
                <w:u w:val="single"/>
              </w:rPr>
              <w:t xml:space="preserve"> МБОУСОШ № 7, 13, 19, 41, 66, МБОУГ № 4</w:t>
            </w:r>
            <w:r>
              <w:rPr>
                <w:sz w:val="24"/>
              </w:rPr>
              <w:t xml:space="preserve"> «Учет библиотечного фонда» (консультация)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 xml:space="preserve">7, 13, 19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6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Г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Теоретические семинар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Гендерный подход в образовании, отличительные черты гендерного и полоролевого воспитани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Инновационные формы работы с родителями (педагогические проекты, ИКТ)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«Готовность образовательного учреждения к реализации федерального государственного образовательного стандарта основного общего образовани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Практико-ориентированные семинары</w:t>
            </w:r>
          </w:p>
        </w:tc>
      </w:tr>
      <w:tr>
        <w:trPr>
          <w:trHeight w:val="44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Показатели оценки портфолио достижений педагог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Самообразование педагога – основа ЛПО. Технология оформления личного опыта работы»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Самоанализ результатов педагогического труда как составляющая самообразования педагог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Организация детского волонтерского движения на базе ДОУ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Формирование толерантного пространства в образовательном учреждении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Методические семинар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</w:t>
            </w:r>
            <w:r>
              <w:rPr>
                <w:sz w:val="24"/>
              </w:rPr>
              <w:t xml:space="preserve">Создание условий для развития ключевых компетентностей учащихся в свете требований ФГОС: информационных, коммуникативных, кооперативных, проблемных» </w:t>
            </w:r>
            <w:r>
              <w:rPr>
                <w:i/>
                <w:sz w:val="24"/>
              </w:rPr>
              <w:t>(для руководителей РМО (ЦС) учителей–предметников)</w:t>
            </w:r>
            <w:r>
              <w:rPr>
                <w:sz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Одаренный ребенок и организация работы с ним (проектирование индивидуального образовательного маршрута, планирование работы)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Обеспечение саморазвития педагогов и воспитанников ДОУ: методический аспект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Здоровьесбережение членов педагогического коллектива как одно из условий создания здоровьесберегающей среды в ДОУ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рганизация работы по профилактике негативных явлений в ученической среде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С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дочкина И. В.</w:t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еминары-практикум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Формирование экологического мировоззрения учащихс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щина С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юхина Г.Д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банова Т.Н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ные семинары</w:t>
            </w:r>
          </w:p>
        </w:tc>
      </w:tr>
      <w:tr>
        <w:trPr>
          <w:trHeight w:val="62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ак вернуть ребенка в «книжную страну». Пути решения проблемы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 </w:t>
            </w:r>
            <w:r>
              <w:rPr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ова О.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овкина Т.Е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ебашева Г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това Т.В.   </w:t>
            </w:r>
          </w:p>
        </w:tc>
      </w:tr>
      <w:tr>
        <w:trPr>
          <w:trHeight w:val="24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Мастер-класс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Методика организации экологической тропы» </w:t>
            </w:r>
            <w:r>
              <w:rPr>
                <w:i/>
                <w:sz w:val="24"/>
                <w:u w:val="single"/>
              </w:rPr>
              <w:t>(муниципальный уровень)</w:t>
            </w:r>
            <w:r>
              <w:rPr>
                <w:sz w:val="24"/>
                <w:u w:val="single"/>
              </w:rPr>
              <w:t>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качёва Ю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на Е.К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менение ИК - технологий на обобщающих уроках химии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щина С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нилова Е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пользование игровых методов и приёмов обучения на уроках английского языка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сюк Г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обанова Ю.С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Использование ИК – технологий при изучении темы «Конструирование и моделирование швейных изделий» </w:t>
            </w:r>
            <w:r>
              <w:rPr>
                <w:i/>
                <w:sz w:val="24"/>
                <w:u w:val="single"/>
              </w:rPr>
              <w:t>(муниципальный уровень)</w:t>
            </w:r>
            <w:r>
              <w:rPr>
                <w:sz w:val="24"/>
                <w:u w:val="single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качёва Ю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ьянникова С.Ю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Сенсомоторное развитие детей среднего и старшего дошкольного возраст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№ 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Система работы педагога по развитию детского художественного творчества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№ 1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вторская программа «Азбука живого движения»»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Круглые стол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пользование современных образовательных технологий для повышения мотивации к чтению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погова О.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ева Т.С.</w:t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Спецкурс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</w:t>
            </w:r>
            <w:r>
              <w:rPr>
                <w:sz w:val="24"/>
              </w:rPr>
              <w:t>Проектирование методической структуры урока в свете реализации ФГОС и в условиях информатизации образования» (</w:t>
            </w:r>
            <w:r>
              <w:rPr>
                <w:i/>
                <w:sz w:val="24"/>
              </w:rPr>
              <w:t>для руководителей РМО (ЦС) учителей–предметников)</w:t>
            </w:r>
            <w:r>
              <w:rPr>
                <w:sz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учебному план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 программы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Самоанализ педагогической деятельности. Обобщение опыта работы по модульной технологии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спользование ИКТ в образовательном процессе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нсультаци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ультирование учителей-предметников по составлению КТП, программ элективных курсов в условиях введения </w:t>
            </w:r>
            <w:r>
              <w:rPr>
                <w:sz w:val="24"/>
                <w:u w:val="single"/>
              </w:rPr>
              <w:t>федерального компонента государственного стандарта общего образования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ис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уководители РМО (ЦС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14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рганизация в ОУ информационно-методического сопровождения процесса аттестации педагогов» </w:t>
            </w:r>
            <w:r>
              <w:rPr>
                <w:i/>
                <w:sz w:val="24"/>
              </w:rPr>
              <w:t>(индивидуальная, для зам. директоров по УВР МБОУСОШ № 13, МКОУСОШ № 65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ладение умением анализа и самоанализа урока в свете современных требований к образовательному процессу» (</w:t>
            </w:r>
            <w:r>
              <w:rPr>
                <w:i/>
                <w:sz w:val="24"/>
              </w:rPr>
              <w:t>групповая, для зам. директора по УВР МБОУГ № 4, аттестующихся учителей МКОУСОШ № 65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Управление проектной деятельностью учащихся» </w:t>
            </w:r>
            <w:r>
              <w:rPr>
                <w:i/>
                <w:sz w:val="24"/>
              </w:rPr>
              <w:t>(групповая, для учителей биологии и географии)</w:t>
            </w:r>
            <w:r>
              <w:rPr>
                <w:sz w:val="24"/>
              </w:rPr>
              <w:t>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>
          <w:trHeight w:val="108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Самоанализ профессиональной деятельности конкурсанта» </w:t>
            </w:r>
            <w:r>
              <w:rPr>
                <w:i/>
                <w:sz w:val="24"/>
              </w:rPr>
              <w:t>(индивидуальная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 xml:space="preserve">для участников городского конкурса «Профессионал-2013»)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«Программно - методическое обеспечение и совершенствования деятельности классного руководителя» </w:t>
            </w:r>
            <w:r>
              <w:rPr>
                <w:i/>
                <w:sz w:val="24"/>
              </w:rPr>
              <w:t>(групповая, для классных руководителей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по график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игорьева В.А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хнология организации и проведения мониторинговых исследований» </w:t>
            </w:r>
            <w:r>
              <w:rPr>
                <w:i/>
                <w:sz w:val="24"/>
              </w:rPr>
              <w:t>(групповая, для учителей физической культуры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,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игорьева В.А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Использование электронных и мультимедийных средств обучения в образовательном процессе» </w:t>
            </w:r>
            <w:r>
              <w:rPr>
                <w:i/>
                <w:sz w:val="24"/>
              </w:rPr>
              <w:t>(групповая, индивидуальная для учителей - предметников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,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Организация мероприятий, посвященных Российскому месячнику школьных библиотек и Международному дню школьных библиотек» </w:t>
            </w:r>
            <w:r>
              <w:rPr>
                <w:i/>
                <w:sz w:val="24"/>
              </w:rPr>
              <w:t>(групповая)</w:t>
            </w:r>
            <w:r>
              <w:rPr>
                <w:sz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М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 Библиотечный блог: перспективы развития»</w:t>
            </w:r>
            <w:r>
              <w:rPr>
                <w:i/>
                <w:sz w:val="24"/>
              </w:rPr>
              <w:t xml:space="preserve"> (групповая)</w:t>
            </w:r>
            <w:r>
              <w:rPr>
                <w:sz w:val="24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М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Правовые основы использования школьного учебника»  </w:t>
            </w:r>
            <w:r>
              <w:rPr>
                <w:i/>
                <w:sz w:val="24"/>
              </w:rPr>
              <w:t>(групповая)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М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погова О.Л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ультации  по запросам библиотекарей </w:t>
            </w:r>
            <w:r>
              <w:rPr>
                <w:i/>
                <w:sz w:val="24"/>
              </w:rPr>
              <w:t>(индивидуальные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М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погова О.Л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одходы к разработке основной образовательной программы основного и среднего (полного) общего образования» </w:t>
            </w:r>
            <w:r>
              <w:rPr>
                <w:i/>
                <w:sz w:val="24"/>
              </w:rPr>
              <w:t>(групповая, для зам. директоров по УВР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Аналитическая деятельность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b/>
          <w:sz w:val="24"/>
        </w:rPr>
        <w:t>Цель:</w:t>
      </w:r>
      <w:r>
        <w:rPr>
          <w:sz w:val="24"/>
        </w:rPr>
        <w:t xml:space="preserve"> </w:t>
      </w:r>
      <w:r>
        <w:rPr>
          <w:i/>
          <w:sz w:val="24"/>
        </w:rPr>
        <w:t>оценка профессиональной компетентности, выявление и анализ образовательных потребностей педагогических кадров района на диагностической основе; мониторинг и анализ результатов учебно - образовательной деятельности в ОУ райо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298"/>
        <w:gridCol w:w="17"/>
        <w:gridCol w:w="20"/>
        <w:gridCol w:w="1453"/>
        <w:gridCol w:w="2641"/>
      </w:tblGrid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Анализ участия ОУ района 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(школьном)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(муниципальном) этапах Всероссийской олимпиады школьников 2012-2013 учебного год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участия учащихся ОУ района во Всероссийской олимпиаде школьников 2012-2013 учебного год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нализ сведений о прохождении аттестации педагогическими и руководящими работниками ОУ, ДОУ района.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качёва Ю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кадрового обеспечения введения и реализации ФГОС ООО в ОУ город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сентябр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татистических отчётов по итогам предметных олимпиад В.О.Ш. 2012-2013 учебного год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Подготовка итоговых таблиц мониторинговых исследований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физическое развитие учащихся;</w:t>
            </w:r>
            <w:r>
              <w:rPr>
                <w:i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сведения о ФК и 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недрение системы олимпийск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еятельность школьных спортивных клубов;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pacing w:val="-8"/>
                <w:sz w:val="24"/>
              </w:rPr>
              <w:t>поиск, поддержка и сопровождение талантливых детей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октябрь, 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рейтингов по направления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«Участие ОУ района в межкурсовом обучении педагог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«Участие ОУ района в методической работе по вопросам воспитания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kern w:val="0"/>
                <w:sz w:val="24"/>
                <w:lang w:val="en-US" w:eastAsia="en-US"/>
              </w:rPr>
              <w:t>«Участие ОУ района в конкурсах различного уровня»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формационно – аналитических материалов по повышению профессионального мастерства педагогических и руководящих кадров района в рамках единой районной и городской методической системы в межкурсовой период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качёва Ю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формационно-аналитических  справок об участии школьников в конкурсах,  соревнованиях, играх, конференциях, выставках, акциях, фестивалях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формационно-аналитических  справок по проведению акций, кампаний, конкурсов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профессиональных интересов и потребностей педагогических работников ОУ район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М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исполнения Муниципального плана по подготовке к введению в ОУ района комплексного учебного курса «Основы религиозных культур и светской этики»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М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</w:tc>
      </w:tr>
      <w:tr>
        <w:trPr>
          <w:trHeight w:val="86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научно-методического обеспечения учителей истории и обществознания ОУ район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М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</w:tc>
      </w:tr>
      <w:tr>
        <w:trPr>
          <w:trHeight w:val="86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остояния  ресурсной базы библиотек ОУ в рамках творческой лаборатории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МК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ор заявок ОУ района на оказание методической помощи  педагогическим и руководящим работникам в новом учебном году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ор информационных отчётов ОУ района по реализации городского проекта «Тульский школьный портал» в части развития раздела «Виртуальный музей»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бор и обработка статистических данных «Комплекс показателей для оценки эф</w:t>
              <w:softHyphen/>
              <w:t>фективности развития муниципальной системы образо</w:t>
              <w:softHyphen/>
              <w:t>вания»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олугодие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олугод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аправл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опыта работы по теме  «Формирования  у детей читательского интереса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ебашева Г.И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опыта работы по теме «Привлечение детей к систематическому чтению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ова Т.В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информации об обеспеченности учащихся учебниками и учебными пособиями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МК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погова О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и анализ информации о жизнеустройстве детей-сирот, окончивших ОУ район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дочкина И.В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обработка статистических данных о работе НОУ учащихся ОУ район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 мар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</w:tc>
      </w:tr>
      <w:tr>
        <w:trPr>
          <w:trHeight w:val="6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агностирование руководителей РМО (ЦС) учителей-предметников, как компонент межкурсового обучения в единой методической системе район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работка карты информационно - образовательных потребностей руководителей РМО (ЦС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агностирование руководителей РМО (ЦС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работка и оценка диагностических данных (перечень выбранных проблем, отбор форм и методов методической учебы по выявленным проблемам)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образовательных потребностей кл. руководителей, зам. директора по ВР, учителей предметов эстетического цикла, физической культуры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</w:tc>
      </w:tr>
      <w:tr>
        <w:trPr>
          <w:trHeight w:val="119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агностирование социальных педагогов и общественных инспекторов по ОПД с целью выявления образовательных потребностей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дочкина И.В.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и анализ информации, размещённой ОУ района на Тульском школьном портале (ТШП) в разделе «Виртуальный музей»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М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Ш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бор кандидатов на награждение именными стипендиями, на соискание премии администрации Тульской области, на получение звания «Юное дарование города – героя Тулы»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</w:tc>
      </w:tr>
      <w:tr>
        <w:trPr>
          <w:trHeight w:val="29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и анализ информационных и нормативно-правовых баз данных по введению ФГОС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</w:t>
            </w:r>
          </w:p>
        </w:tc>
      </w:tr>
      <w:tr>
        <w:trPr>
          <w:trHeight w:val="29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психолого-педагогической диагностики готовности детей к школе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диагностики усвоения детьми государственной программы и ООП ДОУ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работы базовых, инновационных, стажировочных площадок, ресурсных центров ОУ район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ображенская Г.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аналитической справки о подготовке и проведению ЕГЭ в ОУ района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ва Л.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информации по использованию ОУ района СПО (по формам отчетности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бор и обработка аналитической и статистической информации по кадровому составу работников ОУ района (по запросам УО)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и обработка информации по усилению профилактики суицида среди детей и подростк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дочкина И. 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бор и анализ информации о жизнеустройстве детей-инвалидов, окончивших ОУ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дочкина И. 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ведений о мероприятиях, направленных на непрерывное повышение квалификации в сфере ИКТ и дистанционных технологий работников муниципальной системы образов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ведений для отчёта о ходе реализации плана мероприятий по развитию информационного общества и формированию электронного правительства в Тульской области на 2010-2012 год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татистических и аналитических отчетов по итоговой аттестации выпускников 9, 11 классов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имова Л.В.</w:t>
            </w:r>
          </w:p>
        </w:tc>
      </w:tr>
      <w:tr>
        <w:trPr>
          <w:trHeight w:val="365" w:hRule="atLeast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Обобщение ЛПО</w:t>
            </w:r>
          </w:p>
        </w:tc>
      </w:tr>
      <w:tr>
        <w:trPr>
          <w:trHeight w:val="3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ятельность педагога по развитию классного коллектива» (классный руководитель  МБОУСОШ № 57,  Козлова Т.Ю.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ма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Григорьева В.А.</w:t>
            </w:r>
          </w:p>
        </w:tc>
      </w:tr>
      <w:tr>
        <w:trPr>
          <w:trHeight w:val="313" w:hRule="atLeast"/>
        </w:trPr>
        <w:tc>
          <w:tcPr>
            <w:tcW w:w="101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: </w:t>
            </w:r>
            <w:r>
              <w:rPr>
                <w:i/>
                <w:sz w:val="24"/>
              </w:rPr>
              <w:t>своевременное информационно-методическое обеспечение образовательных процессов ОУ район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95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1749"/>
              <w:gridCol w:w="1739"/>
              <w:gridCol w:w="2199"/>
            </w:tblGrid>
            <w:tr>
              <w:trPr>
                <w:trHeight w:val="702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Мероприятия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Мест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тветственный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Формирование схем участия в итоговой аттестации учащихся ОУ райо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- сбор информации и формирование базы данных учащихся, сдающих итоговую аттестацию в форме ЕГЭ (11 кл.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- сбор информации и формирование базы данных учащихся, сдающих итоговую аттестацию с участием территориальных экзаменационных комиссий (ТЭК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- сбор информации и формирование базы данных учащихся, сдающих итоговую аттестацию в форме ГИА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ктябрь-март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Димова Л.В.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м. дир. по УВР, ответственные за итогову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аттестацию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Сбор информации и формирование списков учителей-предметников, задействованных в предметных комиссиях, организации и проведении итоговой аттестации учащихся в форме ЕГЭ, ГИА и с участием ТЭК (11 и 9 кл.)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февраль-март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Димова Л.В.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м. дир. по УВР, ответственные за итогову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аттестацию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Формирование электронной базы данных учащихся </w:t>
                  </w:r>
                  <w:r>
                    <w:rPr>
                      <w:sz w:val="24"/>
                      <w:lang w:val="en-US"/>
                    </w:rPr>
                    <w:t>IX</w:t>
                  </w:r>
                  <w:r>
                    <w:rPr>
                      <w:sz w:val="24"/>
                    </w:rPr>
                    <w:t xml:space="preserve"> и </w:t>
                  </w:r>
                  <w:r>
                    <w:rPr>
                      <w:sz w:val="24"/>
                      <w:lang w:val="en-US"/>
                    </w:rPr>
                    <w:t>XI</w:t>
                  </w:r>
                  <w:r>
                    <w:rPr>
                      <w:sz w:val="24"/>
                    </w:rPr>
                    <w:t xml:space="preserve"> классов, освоивших образовательные программы основного общего образования, с участием территориальной экзаменационной комиссии (НФА) и участвующие в ЕГЭ-2012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ктябрь-феврал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имова Л.В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Пополнение и корректировка информационных компьютерных банков: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Кадры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«Аттестация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«Олимпиады»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kern w:val="0"/>
                      <w:sz w:val="24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4"/>
                      <w:lang w:eastAsia="en-US"/>
                    </w:rPr>
                    <w:t>- «Участие ОУ района в межкурсовом обучени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0"/>
                      <w:sz w:val="24"/>
                      <w:lang w:eastAsia="en-US"/>
                    </w:rPr>
                    <w:t>- «Реализация ОУ района муниципального проекта «Виртуальный музей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«Курсовая подготов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«ЛПО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«Стажеры и молодые специалисты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«Выпускники ОУ район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- «Педагогические технологии в ОУ»; - «Итоговая аттестация учащихся 9-ых и 11-ых кл.»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- «Звания и награды работников образования ОУ района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-  - «Учащиеся ОУ района с ограниченными возможностям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«Дети-сироты в приемных семьях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- «Дети, находящиеся под опекой и попечительством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- «Неблагополучные семьи ОУ района»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«Учащиеся ОУ района, находящиеся  на внутришкольном учете, учете в КДН, ПДН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«Опыт работы в ОУ района по профилактике негативных явлений в ученической среде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год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етодисты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направлениям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Формирование заявок на курсы повышения квалификации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й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нт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Шиманова А.В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Подготовка материалов об открытых мероприятиях в рамках  городской ярмарки педагогических идей «Профилактика зависимостей. Пропаганда ЗОЖ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кабр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игорьева В.А.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65" w:hanging="0"/>
                    <w:jc w:val="both"/>
                    <w:rPr>
                      <w:color w:val="000000"/>
                      <w:spacing w:val="2"/>
                      <w:sz w:val="24"/>
                    </w:rPr>
                  </w:pPr>
                  <w:r>
                    <w:rPr>
                      <w:color w:val="000000"/>
                      <w:spacing w:val="2"/>
                      <w:sz w:val="24"/>
                    </w:rPr>
                    <w:t>Ознакомление:</w:t>
                  </w:r>
                </w:p>
                <w:p>
                  <w:pPr>
                    <w:pStyle w:val="Normal"/>
                    <w:shd w:fill="FFFFFF" w:val="clear"/>
                    <w:ind w:right="65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24"/>
                    </w:rPr>
                    <w:t>- с материалами по развитию системы Олимпийского образования;</w:t>
                  </w:r>
                </w:p>
                <w:p>
                  <w:pPr>
                    <w:pStyle w:val="Normal"/>
                    <w:shd w:fill="FFFFFF" w:val="clear"/>
                    <w:ind w:right="65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24"/>
                    </w:rPr>
                    <w:t>- с итогами участия ОУ района в Президентских играх и состязаниях;</w:t>
                  </w:r>
                </w:p>
                <w:p>
                  <w:pPr>
                    <w:pStyle w:val="Normal"/>
                    <w:shd w:fill="FFFFFF" w:val="clear"/>
                    <w:ind w:right="65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24"/>
                    </w:rPr>
                    <w:t>- с итогами участия ОУ района в конкурсах различного уровня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теч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год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рель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нвар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юн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игорьева В.А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65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24"/>
                    </w:rPr>
                    <w:t>Электронная каталогизация и обработка информации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Шиманова А.В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65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24"/>
                    </w:rPr>
                    <w:t>Подготовка и размещение информации на:</w:t>
                  </w:r>
                </w:p>
                <w:p>
                  <w:pPr>
                    <w:pStyle w:val="Normal"/>
                    <w:shd w:fill="FFFFFF" w:val="clear"/>
                    <w:ind w:right="65" w:hanging="0"/>
                    <w:jc w:val="both"/>
                    <w:rPr>
                      <w:color w:val="000000"/>
                      <w:spacing w:val="2"/>
                      <w:sz w:val="24"/>
                    </w:rPr>
                  </w:pPr>
                  <w:r>
                    <w:rPr>
                      <w:color w:val="000000"/>
                      <w:spacing w:val="2"/>
                      <w:sz w:val="24"/>
                    </w:rPr>
                    <w:t>- Тульском школьном портале;</w:t>
                  </w:r>
                </w:p>
                <w:p>
                  <w:pPr>
                    <w:pStyle w:val="Normal"/>
                    <w:shd w:fill="FFFFFF" w:val="clear"/>
                    <w:ind w:right="65" w:hanging="0"/>
                    <w:jc w:val="both"/>
                    <w:rPr>
                      <w:color w:val="000000"/>
                      <w:spacing w:val="2"/>
                      <w:sz w:val="24"/>
                    </w:rPr>
                  </w:pPr>
                  <w:r>
                    <w:rPr>
                      <w:color w:val="000000"/>
                      <w:spacing w:val="2"/>
                      <w:sz w:val="24"/>
                    </w:rPr>
                    <w:t>- сайте РМК;</w:t>
                  </w:r>
                </w:p>
                <w:p>
                  <w:pPr>
                    <w:pStyle w:val="Normal"/>
                    <w:shd w:fill="FFFFFF" w:val="clear"/>
                    <w:ind w:right="65" w:hanging="0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24"/>
                    </w:rPr>
                    <w:t>- в блоге Ассоциации учителей дистанционного обучения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2"/>
                      <w:sz w:val="24"/>
                    </w:rPr>
                  </w:pPr>
                  <w:r>
                    <w:rPr>
                      <w:color w:val="000000"/>
                      <w:spacing w:val="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еч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Шиманова А.В.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одисты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Разработка и выпуск методических рекомендаций </w:t>
                  </w:r>
                  <w:r>
                    <w:rPr>
                      <w:b/>
                      <w:sz w:val="22"/>
                      <w:szCs w:val="22"/>
                    </w:rPr>
                    <w:t>(МР),</w:t>
                  </w:r>
                  <w:r>
                    <w:rPr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методических (информационных) вестников </w:t>
                  </w:r>
                  <w:r>
                    <w:rPr>
                      <w:b/>
                      <w:sz w:val="22"/>
                      <w:szCs w:val="22"/>
                    </w:rPr>
                    <w:t>(М(И)В)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информационных листков </w:t>
                  </w:r>
                  <w:r>
                    <w:rPr>
                      <w:b/>
                      <w:sz w:val="22"/>
                      <w:szCs w:val="22"/>
                    </w:rPr>
                    <w:t>(ИЛ):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МВ </w:t>
                  </w:r>
                  <w:r>
                    <w:rPr>
                      <w:i/>
                      <w:sz w:val="24"/>
                    </w:rPr>
                    <w:t>«</w:t>
                  </w:r>
                  <w:r>
                    <w:rPr>
                      <w:sz w:val="24"/>
                    </w:rPr>
                    <w:t>Проектирование методической структуры урока в свете реализации ФГОС и в условиях информатизации образования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Р «Формирование умения осуществлять анализ и самоанализ урока в свете современных требований к образовательному процессу (</w:t>
                  </w:r>
                  <w:r>
                    <w:rPr>
                      <w:i/>
                      <w:sz w:val="24"/>
                    </w:rPr>
                    <w:t>в рамках реализации нового Порядка аттестации)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т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МВ </w:t>
                  </w:r>
                  <w:r>
                    <w:rPr>
                      <w:i/>
                      <w:sz w:val="24"/>
                    </w:rPr>
                    <w:t>«</w:t>
                  </w:r>
                  <w:r>
                    <w:rPr>
                      <w:sz w:val="24"/>
                    </w:rPr>
                    <w:t>Создание условий для развития ключевых компетентностей учащихся в свете требований ФГОС: информационных, коммуникативных, кооперативных, проблемных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нва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ИЛ «Управление проектной деятельностью учащихся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рт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ИЛ «Самоанализ профессиональной деятельности конкурсанта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МВ «Особенности реализации метапредметной составляющей смешанной модели экологического образования в рамках предметов естественного цикла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рт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БО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ОШ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адеева Н.В.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шакова Т.Д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МР «Методика организации экологической тропы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т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КО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ОШ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66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лина Е.К.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Р «Применение ИК - технологий на обобщающих уроках химии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БО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ОШ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рнилова Е.В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МР «Использование игровых методов и приёмов обучения на уроках английского языка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т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БО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Ш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41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олобанова Ю.С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МР «Использование ИК – технологий при изучении темы «Конструирование и моделирование швейных изделий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БО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Ш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63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качёва Ю.А.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мольянникова С.Ю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04" w:leader="none"/>
                    </w:tabs>
                    <w:autoSpaceDE w:val="false"/>
                    <w:jc w:val="both"/>
                    <w:rPr>
                      <w:spacing w:val="1"/>
                      <w:sz w:val="24"/>
                    </w:rPr>
                  </w:pPr>
                  <w:r>
                    <w:rPr>
                      <w:sz w:val="24"/>
                    </w:rPr>
                    <w:t>Методические материалы по профилактике потребления ПАВ в детско-подростковой среде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1"/>
                      <w:sz w:val="24"/>
                    </w:rPr>
                  </w:pPr>
                  <w:r>
                    <w:rPr>
                      <w:spacing w:val="1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нва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игорьева В.А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В «Социоигровая технология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роткова Л.В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В «Новые формы организации НОД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нва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роткова Л.В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В «Игра и игровые технологии»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рт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роткова Л.В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комендательный  указатель «Книжный храм»: перечень литературы, рекомендуемой для чтения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февраль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апогова О.Л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МР по организации и проведению мероприятий в рамках  Российского месячника школьных библиотекарей. 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т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МК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апогова О.Л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МВ «Профилактика негативных явлений в ученической среде».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ка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ядочкина И. В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МВ «В помощь учителю, работающему в классе компенсирующего обучения».         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ябр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МК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ядочкина И. 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709" w:hanging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709" w:hanging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Cs w:val="28"/>
        </w:rPr>
        <w:t>Приложение 1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Style w:val="StrongEmphasis"/>
          <w:rFonts w:cs="Book Antiqua" w:ascii="Book Antiqua" w:hAnsi="Book Antiqua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Style w:val="StrongEmphasis"/>
          <w:rFonts w:cs="Book Antiqua" w:ascii="Book Antiqua" w:hAnsi="Book Antiqua"/>
          <w:szCs w:val="28"/>
        </w:rPr>
        <w:t>РЦ НА БАЗЕ МОУГ № 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rongEmphasis"/>
          <w:rFonts w:ascii="Book Antiqua" w:hAnsi="Book Antiqua" w:cs="Book Antiqua"/>
          <w:szCs w:val="28"/>
        </w:rPr>
      </w:pPr>
      <w:r>
        <w:rPr>
          <w:rStyle w:val="StrongEmphasis"/>
          <w:rFonts w:cs="Book Antiqua" w:ascii="Book Antiqua" w:hAnsi="Book Antiqua"/>
          <w:szCs w:val="28"/>
        </w:rPr>
        <w:t>на 2011-2012 уч.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rongEmphasis"/>
          <w:rFonts w:ascii="Book Antiqua" w:hAnsi="Book Antiqua" w:cs="Book Antiqua"/>
          <w:szCs w:val="28"/>
        </w:rPr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и форма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, место проведения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еминар-практикум «Интеграция ИКТ в другие предметные обла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ова О.Ю., Осипова Н. В. (информатика, 63 шк.)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стер-класс «Работа с Интернет-технологиями при подготовке к ЕГЭ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ова О.Ю., Толпыкина М. А. (математика, 66 шк.)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стер-класс «Создание личного сайта педагога по русскому языку и литератур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ова О.Ю., Седова А. В., (русский язык и литература, шк. 41)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ворческая мастерская «Сетевые сообщества педагогов. Формы и методы деятельн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ова О.Ю., Полянцева Г. А. (математика, шк.4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по согласованию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Индивидуальное консультировани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именение пакета свободного программного обеспечения (ПСПО) «</w:t>
            </w:r>
            <w:r>
              <w:rPr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color w:val="000000"/>
                <w:sz w:val="24"/>
                <w:szCs w:val="24"/>
              </w:rPr>
              <w:t xml:space="preserve">»». 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именение ЦОР в учебной деятельности»</w:t>
            </w:r>
          </w:p>
          <w:p>
            <w:pPr>
              <w:pStyle w:val="Style12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станционное обу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ова М. А.</w:t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О. Ю.</w:t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анова А. В.</w:t>
            </w:r>
          </w:p>
        </w:tc>
      </w:tr>
    </w:tbl>
    <w:p>
      <w:pPr>
        <w:pStyle w:val="Style12"/>
        <w:shd w:fill="FFFFFF" w:val="clear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учение в рамках опорных ш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8"/>
        <w:gridCol w:w="2015"/>
        <w:gridCol w:w="3461"/>
        <w:gridCol w:w="1018"/>
        <w:gridCol w:w="18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вы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валифик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еминар-практикум*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пережающие и развивающие обучение в начальной школе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 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</w:rPr>
            </w:pPr>
            <w:r>
              <w:rPr>
                <w:sz w:val="24"/>
              </w:rPr>
              <w:t>Захорян Л.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/с 1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еминар-практику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Реализация преемственности через использование УМК  А.А. Вахрушева в учебно-воспитательном процессе дошкольного и младшего школьного звен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урчикова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Методический семина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рганизация проектно-исследовательской деятельности учащихся в системе профильного обучения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ик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еминар-практику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«Формирование у учащихся адекватной положительной самооценк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Сухорукова О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еминар-практику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</w:t>
            </w:r>
            <w:r>
              <w:rPr>
                <w:sz w:val="24"/>
              </w:rPr>
              <w:t>Развитие  устной и письменной речи учащихся  на уроках риторики в начальной школе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рикова Т.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Актуальное консультир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Мультимедиапроекты в школьном информационном пространстве» (для учителей русского языка и литературы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мина Е.В., Лисицина О.И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юбова И.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еминар-практику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«Развитие  устной и письменной речи учащихся  на уроках риторики в среднем и старшем звене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щерякова И.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Открытый уро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ый урок истории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с использованием ИК - технолог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милицина В.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Методический семина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</w:t>
            </w:r>
            <w:r>
              <w:rPr>
                <w:sz w:val="24"/>
              </w:rPr>
              <w:t xml:space="preserve">Формирование гражданской позиции учащихся как приоритетное направление образовательной деятельности школы»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монова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апов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мов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/с 1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Методический семина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спользование личностно-ориентированных развивающих технологий на уроках окружающего мира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урчикова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Практико-ориентированный семина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Использование мультимедийных средств обучения на уроках русского языка и литературы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мина Е.В., Лисицина О.И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юбова И.К.</w:t>
            </w:r>
          </w:p>
        </w:tc>
      </w:tr>
      <w:tr>
        <w:trPr>
          <w:trHeight w:val="11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Научно-практическая конференция учащихс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«Люди науки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викова Н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ина О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еминар-практику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Использование ИК-технологий на уроках технологии».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ыкова Е.В., Тяпчев А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Творческая мастерска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хнология проведения музейных уроков как форма воспитания гражданственности учащихся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милицина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еминар-практику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ак помочь ребёнку учитьс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-ли ШМО учителей русского языка и математ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Семинар-практику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«Преемственность в образовательных программах по математике между дошкольным детством и начальной школой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прина Н.В., Суркова Е.В., Лазарева М.А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аботы методического совета на 2007/2008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317"/>
        <w:gridCol w:w="2126"/>
        <w:gridCol w:w="212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тябр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«Миссия» современного учителя в контексте реализации ПНП «Образовани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рименение заданий в тестовой форме в новых образовательных технолог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бсуждение положения о смотре методического кабинета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Заседание № 1.</w:t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Г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о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новление технологии организации методической работы с педагогами в межкурсовой период на уровне РМО: опыт, проблемы, перспек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Заседание №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ор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Г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рирующие РМО</w:t>
            </w:r>
          </w:p>
        </w:tc>
      </w:tr>
      <w:tr>
        <w:trPr>
          <w:trHeight w:val="1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Технология индивидуальных учебных планов, способствующих эффективному решению вопросов социализации школьников в условиях профилизаци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резентация результатов опытно-экспериментальной работы МДОУ № 71   по проблеме «Система работы ДОУ по здоровьесбережению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бсуждение методических материалов для публикаций в научно-методическом журнале «Эффективная педагог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>Заседание № 3.</w:t>
            </w:r>
            <w:r>
              <w:rPr>
                <w:sz w:val="24"/>
              </w:rPr>
              <w:t xml:space="preserve"> Проблемный ст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риглашением зам. директоров по У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о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ова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тун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Методика организации и осуществления мониторинга и диагностики воспитания в современной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Утверждение образовательных учебных планов, программ, плана работы РМК и МС на 2007-2008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Заседание № 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ширенное заседание с приглашением заместителей директоров по ВР, классных руководителей, руководителей Р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Г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организации и проведению аттестации педагогических кадров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У Привокзального района г. Тулы на 2007-2008 уч.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68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правление деятель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Организационная деятельнос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1.Организация работы экспертных групп по предметам: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октября 2007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 ОУ район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 Комплектование экспертных групп по предметам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2 Составление индивидуальных графиков проведения аттестации педагогических работников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лификационную  категорию;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3 Составление графика выходов членов экспертных групп к аттестующимся педагога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i/>
                <w:sz w:val="24"/>
                <w:u w:val="single"/>
              </w:rPr>
              <w:t>Инструктивно-методические совещания с зам. директоров по УВР</w:t>
            </w:r>
            <w:r>
              <w:rPr>
                <w:sz w:val="24"/>
              </w:rPr>
              <w:t xml:space="preserve"> «Организация и проведение аттестации педагогических и руководящих  кадров в новом учебном году. Управленческий аспект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</w:t>
            </w:r>
            <w:r>
              <w:rPr>
                <w:i/>
                <w:sz w:val="24"/>
                <w:u w:val="single"/>
              </w:rPr>
              <w:t>Инструктивно-методическое совещание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с зам. председателей и членами экспертных групп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по аттестации педагогов ОУ района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лификационную категорию в новом учебном году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</w:t>
            </w:r>
            <w:r>
              <w:rPr>
                <w:i/>
                <w:sz w:val="24"/>
                <w:u w:val="single"/>
              </w:rPr>
              <w:t>Организация контроля</w:t>
            </w:r>
            <w:r>
              <w:rPr>
                <w:sz w:val="24"/>
              </w:rPr>
              <w:t xml:space="preserve"> за прохождением учителями района аттестации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лификационную категор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10.07г. 30.04.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 председателей Э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 </w:t>
            </w:r>
            <w:r>
              <w:rPr>
                <w:i/>
                <w:sz w:val="24"/>
                <w:u w:val="single"/>
              </w:rPr>
              <w:t>Инструктивно-методическое совещание с зам. директорами по УВР</w:t>
            </w:r>
            <w:r>
              <w:rPr>
                <w:sz w:val="24"/>
              </w:rPr>
              <w:t xml:space="preserve"> «Нормативные требования по оформлению аттестационной документации на 2008-2009 уч.г.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. </w:t>
            </w:r>
            <w:r>
              <w:rPr>
                <w:i/>
                <w:sz w:val="24"/>
                <w:u w:val="single"/>
              </w:rPr>
              <w:t>Методическое совещание с учителями</w:t>
            </w:r>
            <w:r>
              <w:rPr>
                <w:sz w:val="24"/>
              </w:rPr>
              <w:t xml:space="preserve">, аттестующимися в 2007-2008 уч.г. «Подготовка педагога к аттестации. Формы аттестации»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. </w:t>
            </w:r>
            <w:r>
              <w:rPr>
                <w:i/>
                <w:sz w:val="24"/>
                <w:u w:val="single"/>
              </w:rPr>
              <w:t>Организационное собеседование с зам. директоров по УВР</w:t>
            </w:r>
            <w:r>
              <w:rPr>
                <w:sz w:val="24"/>
              </w:rPr>
              <w:t xml:space="preserve"> по аттестующимся педагогическим и руководящим кадрам в новом учебном году (сбор заявлений, аттестационных листов, характеристик-представлений аттестующихся педагогических и руководящих кадров района)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апреля 2008г. по 30 июня 2008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ов по УВР ОУ район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 </w:t>
            </w:r>
            <w:r>
              <w:rPr>
                <w:i/>
                <w:sz w:val="24"/>
                <w:u w:val="single"/>
              </w:rPr>
              <w:t>Оформление договоров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о оплате работы членов  экспертных групп по предмета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07г. - май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а Г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Учебно-методическая деятельность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i/>
                <w:sz w:val="24"/>
                <w:u w:val="single"/>
              </w:rPr>
              <w:t xml:space="preserve">Организация обучения зам. председателей и членов экспертных групп по образовательной программе </w:t>
            </w:r>
            <w:r>
              <w:rPr>
                <w:sz w:val="24"/>
              </w:rPr>
              <w:t xml:space="preserve">«Подготовка педагогов ОУ района к работе в  экспертных группах по аттестации педагогических работников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лификационную категорию»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i/>
                <w:sz w:val="24"/>
                <w:u w:val="single"/>
              </w:rPr>
              <w:t>Индивидуальное и групповое консультирование аттестующихся педагогов</w:t>
            </w:r>
            <w:r>
              <w:rPr>
                <w:sz w:val="24"/>
              </w:rPr>
              <w:t xml:space="preserve"> «Алгоритм подготовки педагога к аттестаци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ый вторник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с 01.10.07г 30.04.08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</w:t>
            </w:r>
            <w:r>
              <w:rPr>
                <w:i/>
                <w:sz w:val="24"/>
                <w:u w:val="single"/>
              </w:rPr>
              <w:t>Методические выходы в ОУ района</w:t>
            </w:r>
            <w:r>
              <w:rPr>
                <w:sz w:val="24"/>
              </w:rPr>
              <w:t xml:space="preserve"> с целью оказания методической помощи в вопросах организации и проведения в ОУ аттестации педагогов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лификационную категорию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Мониторинговая деятельнос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ниторинг профессионального мастерства педагогов в рамках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10.07г. 30.04.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.  председателей Э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Информационно-аналитическ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деятельность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Уточнение списков учителей – предметников и руководящих работников района, подавших заявление на аттестацию в новом учебном го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 сентября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дготовка статистического отчета по аттестации педагогических и руководящих кадров района за 2007-2008 уч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ов по УВР ОУ район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Анализ итогов аттестации педагогических и руководящих кадров района за 2007-2008 уч. г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Информацион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здательск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дготовка и распространение в ОУ район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етодических материалов по вопросам подготовки педагогов к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етодические рекомендации для членов экспертных групп по аттестации педагогических кадров района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лификационную категор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етодического вестника «Организация в ОУ процесса аттестации педагогических работников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лификационною категорию» (на электронном и бумажном носителя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 200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, 200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 200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ёва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анова А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рганизации и проведению предметных олимпиад Всероссийской олимпиады школьников 2007-2008 учебного года  в ОУ Привокзального района г. Тул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440"/>
        <w:gridCol w:w="22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дея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Комплектование нормативно-правовой базы Всероссийской олимпиады школьников 2007-2008 уч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Комплектование состава районных предметных комисс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, списка кандидату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городского),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областного) этапов Всероссийской олимпиады школьников 2007-2008 уч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Разработка олимпиадного зада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по предметам (определяет У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9.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РМ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Информационно-методическое совещание с зам. директоров по УВР «Провед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Всероссийской олимпиады школьников 2007-2008 уч. г. в ОУ района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9.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Комплектование для ОУ района пакетов с олимпиадными зада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9.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Распространение в ОУ района пакетов с олимпиадными заданиями по предмет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-26.10.07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день до предметной олимпиад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Организация работы районных предметных методических комисс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Всероссийской олимпиады школьников 2007-2008 уч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-26.10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Организация контроля за проведением в ОУ райо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городского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областного) этапов Всероссийской олимпиады школьников 2007-2008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, ноябрь 2007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 февраль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Подготовка и сдача в УО администрации г. Тулы заявок на участие учащихся ОУ район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городском) этапе предметных олимпиад Всероссийской олимпиады школьников 2007-2008 уч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дготовка проектов распоряжений ОУО на территории Привокз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Об организации работы по проведению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Всероссийской олимпиады школьников Привокзального района г. Тулы в 2007-2008 уч.г.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Об итогах провед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Всероссийской олимпиады школьников Привокзального района г. Тулы в 2007-2008 уч.г.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Об организации участия ОУ района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городском) этапе Всероссийской олимпиады школьников 2007-2008 уч.г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Об организации участия ОУ района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областном) этапе Всероссийской олимпиады школьников 2007-2008 уч.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.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Подготовка информации о результатах проведения в ОУ райо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Всероссийской олимпиады школьников 2007-2008 уч.г. (для выступления на совещании руководителей ОУ района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6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У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Подготовка грамот, диплом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степени  для награждения призеров Всероссийской олимпиады школьников 2007-2008 уч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Мониторинговая деятельн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ониторинг результатов участия ОУ района во Всероссийской олимпиаде школьников 2007-2008 уч.г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городского) этап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(областного) эта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8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одготовка информационной справки о выполнении распоряжения ОУО на территории Привокзального района «Об организации работы по проведению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Всероссийской олимпиады школьников Привокзального района г. Тулы в 2007-2008 уч.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готовка информационно-аналитической справ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результатах провед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Всероссийской олимпиады школьников в ОУ Привокзального района г. Тулы  в 2007-2008 уч.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езультатах участия ОУ района во Всероссийской олимпиаде школьников 2007-2008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7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Подготовка и сдача в УО администрации г. Тулы отчетов о проведении предметных олимпиад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городского) этапа Всероссийской олимпиады школьников 2007-2008 уч.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08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Ю.А.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highlight w:val="green"/>
        </w:rPr>
      </w:pPr>
      <w:r>
        <w:rPr>
          <w:b/>
          <w:i/>
          <w:sz w:val="24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5"/>
        </w:tabs>
        <w:ind w:left="1535" w:hanging="82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kern w:val="0"/>
      <w:szCs w:val="20"/>
      <w:u w:val="single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 w:before="40" w:after="0"/>
      <w:ind w:left="2440" w:firstLine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before="40" w:after="0"/>
    </w:pPr>
    <w:rPr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right="-90" w:firstLine="317"/>
      <w:jc w:val="both"/>
    </w:pPr>
    <w:rPr>
      <w:color w:val="000000"/>
      <w:kern w:val="0"/>
      <w:szCs w:val="16"/>
      <w:lang w:val="uk-UA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12">
    <w:name w:val="Обычный (веб)"/>
    <w:basedOn w:val="Normal"/>
    <w:qFormat/>
    <w:pPr/>
    <w:rPr>
      <w:kern w:val="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41:00Z</dcterms:created>
  <dc:creator>Natasha</dc:creator>
  <dc:description/>
  <cp:keywords/>
  <dc:language>en-US</dc:language>
  <cp:lastModifiedBy>User</cp:lastModifiedBy>
  <cp:lastPrinted>2012-06-26T17:32:00Z</cp:lastPrinted>
  <dcterms:modified xsi:type="dcterms:W3CDTF">2012-07-02T12:38:00Z</dcterms:modified>
  <cp:revision>1759</cp:revision>
  <dc:subject/>
  <dc:title>Согласовано</dc:title>
</cp:coreProperties>
</file>